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2"/>
        <w:gridCol w:w="7474"/>
      </w:tblGrid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Уважаемые Участники! </w:t>
              <w:br/>
              <w:t>В связи с некорректным формированием основного лота закупки, было принято решение о публикации нового корректного лота. Прошу продублировать ваши заявки в этом лоте.</w:t>
              <w:br/>
              <w:t>Благодарю за понимание.</w:t>
            </w:r>
          </w:p>
        </w:tc>
      </w:tr>
      <w:tr>
        <w:trPr/>
        <w:tc>
          <w:tcPr>
            <w:tcW w:w="2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2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2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2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2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5"/>
        <w:gridCol w:w="6410"/>
        <w:gridCol w:w="3331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домофонии в г. Челябинск.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769 191.70 RUB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сервисному обслуживанию домофонной сети в г. Челябинск (КОРРЕКТНЫЙ)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769 191.7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домофонии в г. Челябинск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1"/>
        <w:gridCol w:w="7535"/>
      </w:tblGrid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769 191.70 RUB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4.2025 14:30 МСК</w:t>
              <w:br/>
              <w:t>Дата завершения приема заявок: 09.04.2025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 (Одиннадцать) календарных месяцев с даты подписания его обеими Сторонами и действует до полного исполнения сторонами своих принятых обязательств или до исчерпания суммы договора в зависимости от того, что наступит позднее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о 31.03.2026 г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настоящему Договору производится путем перечисления денежных средств на расчетный счет Подрядчика в течение 30 (тридцати) календарных дней с момента подписания Акта приема выполненных работ, Сводного отчета об использовании материалов/оборудования, составленного по форме Приложения № 5 и Приложения № 6 к договору, и получения Заказчиком счета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контрактов с видами работ, аналогичными предмету настоящего запроса, за 2022-2024 гг.</w:t>
              <w:br/>
              <w:t>2. Наличие у Участника персонала не менее 2 (двух) бригад, каждая в составе 2 (два) человека. Минимальное количество персонала – 4 (четыре) человека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ёмы работ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актов выполненных работ, по каждому виду работ.</w:t>
              <w:br/>
              <w:t>4. Выписку из штатного расписания на указанных сотрудников в Анкете, либо письмо на бланке организации с указанием ФИО персонала и номеров договоров ГПХ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работ по сервисному обслуживанию домофонной сети в г. Челябинск (КОРРЕКТНЫЙ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1"/>
        <w:gridCol w:w="7535"/>
      </w:tblGrid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769 191.70 RUB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4.2025 14:30 МСК</w:t>
              <w:br/>
              <w:t>Дата завершения приема заявок: 10.04.2025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 (Одиннадцать) календарных месяцев с даты подписания его обеими Сторонами и действует до полного исполнения сторонами своих принятых обязательств или до исчерпания суммы договора в зависимости от того, что наступит позднее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о 31.03.2026 г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настоящему Договору производится путем перечисления денежных средств на расчетный счет Подрядчика в течение 30 (тридцати) календарных дней с момента подписания Акта приема выполненных работ, Сводного отчета об использовании материалов/оборудования, составленного по форме Приложения № 5 и Приложения № 6 к договору, и получения Заказчиком счета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контрактов с видами работ, аналогичными предмету настоящего запроса, за 2022-2024 гг.</w:t>
              <w:br/>
              <w:t>2. Наличие у Участника персонала не менее 2 (двух) бригад, каждая в составе 2 (два) человека. Минимальное количество персонала – 4 (четыре) человека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ёмы работ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актов выполненных работ, по каждому виду работ.</w:t>
              <w:br/>
              <w:t>4. Выписку из штатного расписания на указанных сотрудников в Анкете, либо письмо на бланке организации с указанием ФИО персонала и номеров договоров ГПХ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Челябинск_Объем для конкурса 2025.xlsx (доступно для скачивания после регистрации)</w:t>
        <w:br/>
        <w:t>Приложение №5 Договор на обслуживание.docx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домофонии в г. Челябинск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063"/>
        <w:gridCol w:w="2402"/>
        <w:gridCol w:w="168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боты по сервисному обслуживанию домофонной сети B2C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работ по сервисному обслуживанию домофонной сети в г. Челябинск (КОРРЕКТНЫЙ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"/>
        <w:gridCol w:w="5948"/>
        <w:gridCol w:w="2478"/>
        <w:gridCol w:w="171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боты по сервисному обслуживанию домофонной сети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домофонии в г. Челяби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работ по сервисному обслуживанию домофонной сети в г. Челябинск (КОРРЕКТНЫЙ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30:37Z</dcterms:created>
  <dc:creator/>
  <dc:description/>
  <dc:language>en-US</dc:language>
  <cp:lastModifiedBy/>
  <dcterms:modified xsi:type="dcterms:W3CDTF">2025-04-10T06:30:38Z</dcterms:modified>
  <cp:revision>2</cp:revision>
  <dc:subject/>
  <dc:title/>
</cp:coreProperties>
</file>