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2"/>
        <w:gridCol w:w="7474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В связи с некорректным формированием основного лота закупки, было принято решение о публикации нового корректного лота. Прошу продублировать ваши заявки в этом лоте.</w:t>
              <w:br/>
              <w:t>Благодарю за понимание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"/>
        <w:gridCol w:w="6410"/>
        <w:gridCol w:w="3331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Челябинск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ной сети в г. Челябинск (КОРРЕКТНЫЙ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10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7528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10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Челябинск_Объем для конкурса 2025.xlsx (доступно для скачивания после регистрации)</w:t>
        <w:br/>
        <w:t>Приложение №5 Договор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63"/>
        <w:gridCol w:w="2402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5948"/>
        <w:gridCol w:w="2478"/>
        <w:gridCol w:w="171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33Z</dcterms:created>
  <dc:creator/>
  <dc:description/>
  <dc:language>en-US</dc:language>
  <cp:lastModifiedBy/>
  <dcterms:modified xsi:type="dcterms:W3CDTF">2025-04-10T06:50:34Z</dcterms:modified>
  <cp:revision>2</cp:revision>
  <dc:subject/>
  <dc:title/>
</cp:coreProperties>
</file>