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организационно-технологичной документации после проведения аудита телекоммуникационной инфраструктуры в Московской област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5580"/>
        <w:gridCol w:w="1991"/>
      </w:tblGrid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1] Аудититорские услуги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работ по аудиту существующей инфраструктуры, включая, но не ограничиваясь следующими работами: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49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Московской области, согласно приложения №6 к настоящему Извещению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71 6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 643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728 60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преля 2025 года в 11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7:47Z</dcterms:created>
  <dc:creator/>
  <dc:description/>
  <dc:language>en-US</dc:language>
  <cp:lastModifiedBy/>
  <dcterms:modified xsi:type="dcterms:W3CDTF">2025-04-10T08:07:47Z</dcterms:modified>
  <cp:revision>2</cp:revision>
  <dc:subject/>
  <dc:title/>
</cp:coreProperties>
</file>