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и ПНР комплекса системы уличного видеонаблюдения в г. Санкт-Петербург 2025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и ПНР комплекса системы уличного видеонаблюдения в г. Санкт-Петербург 2025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6"/>
        <w:gridCol w:w="5949"/>
        <w:gridCol w:w="1701"/>
      </w:tblGrid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троительно-монтажных и пусконаладочных работ комплекса оборудования системы уличного видеонаблюдения на одной камере в соответствии с Приложениями №4, №5, №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1.00 (шт.)</w:t>
            </w:r>
          </w:p>
        </w:tc>
      </w:tr>
      <w:tr>
        <w:trPr/>
        <w:tc>
          <w:tcPr>
            <w:tcW w:w="2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шкафа с организацией электропитания, в соответствии с Приложениями №4, №5, №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2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оптического кабеля, либо комбинированного оптического кабеля внутри здания, по кровлям, фасадам зданий, опорам в соответствии с Приложениями №4, №5, №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Санкт-Петербург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245 142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704 285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540 857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1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5:32Z</dcterms:created>
  <dc:creator/>
  <dc:description/>
  <dc:language>en-US</dc:language>
  <cp:lastModifiedBy/>
  <dcterms:modified xsi:type="dcterms:W3CDTF">2025-04-10T08:15:33Z</dcterms:modified>
  <cp:revision>2</cp:revision>
  <dc:subject/>
  <dc:title/>
</cp:coreProperties>
</file>