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2"/>
        <w:gridCol w:w="5603"/>
        <w:gridCol w:w="4021"/>
      </w:tblGrid>
      <w:tr>
        <w:trPr/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ы, вызывные панели со встроенной видеокамерой.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идеокамеры, вызывные панели со встроенной видеокамеро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599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4.2025 10:00 МСК</w:t>
              <w:br/>
              <w:t>Дата завершения приема заявок: 17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5г. и до полного исполнения обязательств Сторонами по Договору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ы Заказчик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единой партией. Срок поставки не более 14 (Четырнадцати) календарных дней с даты заключения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Форма Договора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идеокамеры, вызывные панели со встроенной видеокамерой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2233"/>
        <w:gridCol w:w="6211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ВН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3.00 (шт.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МС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.00 (шт.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ВН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1.00 (шт.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РЗ</w:t>
            </w:r>
          </w:p>
        </w:tc>
        <w:tc>
          <w:tcPr>
            <w:tcW w:w="6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идеокамеры, вызывные панели со встроенной видеокамеро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8:11Z</dcterms:created>
  <dc:creator/>
  <dc:description/>
  <dc:language>en-US</dc:language>
  <cp:lastModifiedBy/>
  <dcterms:modified xsi:type="dcterms:W3CDTF">2025-04-10T09:18:12Z</dcterms:modified>
  <cp:revision>2</cp:revision>
  <dc:subject/>
  <dc:title/>
</cp:coreProperties>
</file>