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8"/>
        <w:gridCol w:w="2173"/>
        <w:gridCol w:w="6895"/>
      </w:tblGrid>
      <w:tr>
        <w:trPr/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ы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Термошкаф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2"/>
        <w:gridCol w:w="6024"/>
      </w:tblGrid>
      <w:tr>
        <w:trPr/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4.2025 09:30 МСК</w:t>
              <w:br/>
              <w:t>Дата завершения приема заявок: 18.04.2025 10:00 МСК</w:t>
              <w:br/>
              <w:t>Рассмотрение Заявок: 18.04.2025 10:05 МСК</w:t>
              <w:br/>
              <w:t>Подведение итогов: 30.04.2025 00:00 МСК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г.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за счет и силами Поставщика до адресов Покупателя.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</w:t>
              <w:br/>
              <w:t>подписания спецификации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календарных дней от даты приемки товара на складе Покупателя.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Термошкафы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Термошкаф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765"/>
        <w:gridCol w:w="5196"/>
        <w:gridCol w:w="210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(тип 1)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(тип 2)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Термошкаф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7:27Z</dcterms:created>
  <dc:creator/>
  <dc:description/>
  <dc:language>en-US</dc:language>
  <cp:lastModifiedBy/>
  <dcterms:modified xsi:type="dcterms:W3CDTF">2025-04-11T06:37:28Z</dcterms:modified>
  <cp:revision>2</cp:revision>
  <dc:subject/>
  <dc:title/>
</cp:coreProperties>
</file>