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501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NYM, КСПВ, ШВВП) для ООО "Новотелеком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NYM, КСПВ, ШВВП, КВ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320"/>
        <w:gridCol w:w="2563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208] Кабель NYM 3*2,5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NYM 3*1,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352] Кабель КВК-В-2 2*0,75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ВК-В-2 2*0,7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429] Кабель КСПВ 20*0,4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КСПВ 20*0,4 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0.00 (м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428] Кабель КСПВ 2*0,5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СПВ 2*0,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00.00 (м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432] Кабель КСПВ 6*0,4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СПВ 6*0,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428] Кабель КСПВ 2*0,5 [ед. измерения: м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ШВВП 2*0,7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Новосибирская, обл, Новосибирск г., Орджоникидзе ул., 40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февраля 2025 года в 08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5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4 марта 2025 года в 10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14 марта 2025 года в 10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(NYM, КСПВ, ШВВП, КВК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апре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пущен новый конкур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7:07Z</dcterms:created>
  <dc:creator/>
  <dc:description/>
  <dc:language>en-US</dc:language>
  <cp:lastModifiedBy/>
  <dcterms:modified xsi:type="dcterms:W3CDTF">2025-04-11T06:57:07Z</dcterms:modified>
  <cp:revision>2</cp:revision>
  <dc:subject/>
  <dc:title/>
</cp:coreProperties>
</file>