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одачи заявок по 17.04.2025</w:t>
              <w:br/>
              <w:t>ОСТАЛЬНЫЕ ПАРАМЕТРЫ БЕЗ ИЗМЕН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6"/>
        <w:gridCol w:w="6138"/>
        <w:gridCol w:w="3572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демонтажу/монтажу светильников на опорах освещения г. Перми</w:t>
            </w:r>
          </w:p>
        </w:tc>
        <w:tc>
          <w:tcPr>
            <w:tcW w:w="3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249 2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89"/>
        <w:gridCol w:w="7377"/>
      </w:tblGrid>
      <w:tr>
        <w:trPr/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249 200.00 RUB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7.04.2025 10:00 МСК</w:t>
              <w:br/>
              <w:t>Дата завершения приема заявок: 17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«01» мая 2025 года по «31» декабря 2025 года и до полного исполнения обязательств Сторонами по Договору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Адресным перечнем производства работ (Приложением № 4 к Техническому заданию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илами и транспортом Подрядчика в место выполнения работ по демонтажу / монтажу Това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дрядчик выполняет Работы поэтапно в сроки, определенные Планом-графиком выполнения работ (Приложение №3 к Техническому заданию)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после подписания Сторонами акта о приемке выполненных работ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тражены в Приложении №6 к настоящему Извещению о проведении открытого запроса коммерческих предложений в электронной форме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ответствие требованиям Технического задания (Приложение №3 к настоящему извещению)</w:t>
              <w:b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30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4 к настоящему Извещению) в сканированном виде с подписью и печатью.</w:t>
              <w:br/>
              <w:t>2. Свидетельство о государственной регистрации.</w:t>
              <w:br/>
              <w:t>3. Бухгалтерский баланс.</w:t>
              <w:br/>
              <w:t xml:space="preserve">4. Заполненная Форма 1 (Приложение №1 к Приложению №6, входит в состав Приложения №6), копии договоров (контрактов), копии дополнительных соглашений (при наличии), копии актов выполненных работ (копии КС 2, КС 3). </w:t>
              <w:br/>
              <w:t>5. Заполненная форма 2 (Приложение №2 к приложению №6, входит в состав Приложения №6), копии документов, подтверждающих приобретение основного средства (накладную и/или акт приема передачи, копия ОС-6(при наличии) или копия договора аренды.</w:t>
              <w:br/>
              <w:t>Автомобильный транспорт, находящийся в собственности (подтверждается ПТС), допускается аренда спецтехники для проведения работ (действующий договор аренды).</w:t>
              <w:br/>
              <w:t>6. Заполненная форма 3 (Приложение №3 к Приложению №6 Квалификационные требования),</w:t>
              <w:br/>
              <w:t>- копии протоколов, удостоверений</w:t>
              <w:br/>
              <w:t>- копии документов, подтверждающих трудовые отношения с участником (копии трудовых договоров и/или копии трудовых книжек)</w:t>
              <w:br/>
              <w:t>7. Копии удостоверений, подтверждающие допуск к работам на высоте.</w:t>
              <w:br/>
              <w:t>8. Копии удостоверений, подтверждающие 3 группу по электробезопасности (действующее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 4 к Техническому заданию_ Адресный перечень производства работ.xlsx (доступно для скачивания после регистрации)</w:t>
        <w:br/>
        <w:t>Приложение № 7 к Техническому заданию_ Акт проверки осветитительной сети на правильность зажигания.docx (доступно для скачивания после регистрации)</w:t>
        <w:br/>
        <w:t>Приложение №3 Техническое задание.doc (доступно для скачивания после регистрации)</w:t>
        <w:br/>
        <w:t>Приложение №3 к Техническому заданию_Календарный график выполнения работ.xlsx (доступно для скачивания после регистрации)</w:t>
        <w:br/>
        <w:t>Приложение №4 Форма Коммерческого предложения.docx (доступно для скачивания после регистрации)</w:t>
        <w:br/>
        <w:t>Приложение №5 Проект Договора.doc (доступно для скачивания после регистрации)</w:t>
        <w:br/>
        <w:t>Приложение №6 Квалификационные требования.docx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2480"/>
        <w:gridCol w:w="5983"/>
        <w:gridCol w:w="168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Демонтаж светильника 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8.00 (шт.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таж светильника</w:t>
            </w:r>
          </w:p>
        </w:tc>
        <w:tc>
          <w:tcPr>
            <w:tcW w:w="5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Техническим заданием (Приложение №3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28.00 (шт.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демонтажу/монтажу светильников на опорах освещения г. Перм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5:48Z</dcterms:created>
  <dc:creator/>
  <dc:description/>
  <dc:language>en-US</dc:language>
  <cp:lastModifiedBy/>
  <dcterms:modified xsi:type="dcterms:W3CDTF">2025-04-11T07:15:49Z</dcterms:modified>
  <cp:revision>2</cp:revision>
  <dc:subject/>
  <dc:title/>
</cp:coreProperties>
</file>