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"/>
        <w:gridCol w:w="6410"/>
        <w:gridCol w:w="3331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домофонии в г. Челябинск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ной сети в г. Челябинск (КОРРЕКТНЫЙ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4:30 МСК</w:t>
              <w:br/>
              <w:t>Дата завершения приема заявок: 10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(Один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3.2026 г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2-2024 гг.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7528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4:30 МСК</w:t>
              <w:br/>
              <w:t>Дата завершения приема заявок: 11.04.2025 18:55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(Один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3.2026 г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2-2024 гг.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063"/>
        <w:gridCol w:w="2402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ервисному обслуживанию домофонной сети B2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5948"/>
        <w:gridCol w:w="2478"/>
        <w:gridCol w:w="171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ервисному обслуживанию домофонной сет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8:30Z</dcterms:created>
  <dc:creator/>
  <dc:description/>
  <dc:language>en-US</dc:language>
  <cp:lastModifiedBy/>
  <dcterms:modified xsi:type="dcterms:W3CDTF">2025-04-11T12:38:30Z</dcterms:modified>
  <cp:revision>2</cp:revision>
  <dc:subject/>
  <dc:title/>
</cp:coreProperties>
</file>