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ема предложений.</w:t>
              <w:br/>
              <w:t>ОСТАЛЬНЫЕ ПАРАМЕТРЫ БЕЗ ИЗМЕНЕНИЙ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 246 22 33, e-mail: anna.konople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5"/>
        <w:gridCol w:w="5348"/>
        <w:gridCol w:w="4243"/>
      </w:tblGrid>
      <w:tr>
        <w:trPr/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IP/MPLS оборудования Juniper Networks (RUB)</w:t>
            </w:r>
          </w:p>
        </w:tc>
        <w:tc>
          <w:tcPr>
            <w:tcW w:w="4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3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IP/MPLS оборудования Juniper Networks (USD)</w:t>
            </w:r>
          </w:p>
        </w:tc>
        <w:tc>
          <w:tcPr>
            <w:tcW w:w="4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Закупка IP/MPLS оборудования Juniper Networks (RUB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7"/>
        <w:gridCol w:w="7599"/>
      </w:tblGrid>
      <w:tr>
        <w:trPr/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8.04.2025 10:00 МСК</w:t>
              <w:br/>
              <w:t>Дата завершения приема заявок: 18.04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31.12.2026г и до полного исполнения сторонами обязательств по договору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рмь, ул. Героев Хасана, 105 корпус 83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силами и за счет Поставщика на склад Заказчика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не более 120 (Ста двадцати) календарных дней с даты заключения Договора и подписания Спецификации по каждой партии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и 120 календарных дней с даты поступления товара на склад Покупателя и подписания накладной по форме ТОРГ-12 (либо на основании Универсального передаточного документа)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ответствие требованиям Технического задания (Приложение №3 к настоящему извещению)</w:t>
              <w:br/>
              <w:t>2. Заключение Рамочного договора не накладывает на Заказчика обязательства по выкупу всего объема оборудования Рамочного договора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принимается попозиционно, по каждой позиции может быть свой победитель.</w:t>
              <w:br/>
              <w:t>• КП должно быть подано по форме и содержанию в полном соответствии с Приложением №4 к настоящему извещению.</w:t>
              <w:br/>
              <w:t>• КП должно быть подано в рублях, на условиях оплаты в следующем порядке: 100% постоплата в течение 120 (Ста два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Закупка IP/MPLS оборудования Juniper Networks (USD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00"/>
        <w:gridCol w:w="7866"/>
      </w:tblGrid>
      <w:tr>
        <w:trPr/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6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8.04.2025 10:00 МСК</w:t>
              <w:br/>
              <w:t>Дата завершения приема заявок: 18.04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31.12.2026г и до полного исполнения сторонами обязательств по договору.</w:t>
            </w:r>
          </w:p>
        </w:tc>
      </w:tr>
      <w:tr>
        <w:trPr/>
        <w:tc>
          <w:tcPr>
            <w:tcW w:w="26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рмь, ул. Героев Хасана, 105 корпус 83.</w:t>
            </w:r>
          </w:p>
        </w:tc>
      </w:tr>
      <w:tr>
        <w:trPr/>
        <w:tc>
          <w:tcPr>
            <w:tcW w:w="26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силами и за счет Поставщика на склад Заказчика.</w:t>
            </w:r>
          </w:p>
        </w:tc>
      </w:tr>
      <w:tr>
        <w:trPr/>
        <w:tc>
          <w:tcPr>
            <w:tcW w:w="26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не более 120 (Ста двадцати) календарных дней с даты заключения Договора и подписания Спецификации по каждой партии.</w:t>
            </w:r>
          </w:p>
        </w:tc>
      </w:tr>
      <w:tr>
        <w:trPr/>
        <w:tc>
          <w:tcPr>
            <w:tcW w:w="26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и 120 календарных дней с даты поступления товара на склад Покупателя и подписания накладной по форме ТОРГ-12 (либо на основании Универсального передаточного документа) Оплата производится в рублях по курсу ЦБРФ установленному на дату формирования Спецификации по каждой партии Товара.</w:t>
            </w:r>
          </w:p>
        </w:tc>
      </w:tr>
      <w:tr>
        <w:trPr/>
        <w:tc>
          <w:tcPr>
            <w:tcW w:w="26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ответствие требованиям Технического задания (Приложение №3 к настоящему извещению)</w:t>
              <w:br/>
              <w:t>2. Заключение Рамочного договора не накладывает на Заказчика обязательства по выкупу всего объема оборудования Рамочного договора.</w:t>
            </w:r>
          </w:p>
        </w:tc>
      </w:tr>
      <w:tr>
        <w:trPr/>
        <w:tc>
          <w:tcPr>
            <w:tcW w:w="2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принимается попозиционно, по каждой позиции может быть свой победитель.</w:t>
              <w:br/>
              <w:t>• КП должно быть подано по форме и содержанию в полном соответствии с Приложением №4 к настоящему извещению.</w:t>
              <w:br/>
              <w:t>• КП должно быть подано в долларах США, на условиях оплаты в следующем порядке: 100% постоплата в течение 120 (Ста два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 Оплата производится в рублях по курсу ЦБРФ установленному на дату формирования Спецификации по каждой партии Товара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Форма Коммерческого предложения RUB.docx (доступно для скачивания после регистрации)</w:t>
        <w:br/>
        <w:t>Приложение №4 Форма Коммерческого предложения USD.docx (доступно для скачивания после регистрации)</w:t>
        <w:br/>
        <w:t>Приложение №5 Проект Договора RUB.doc (доступно для скачивания после регистрации)</w:t>
        <w:br/>
        <w:t>Приложение №5 Проект Договора USD.doc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Закупка IP/MPLS оборудования Juniper Networks (RUB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5439"/>
        <w:gridCol w:w="3068"/>
        <w:gridCol w:w="162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MX480 Premium Chassis Bundle with Enhanced Midplane. Also includes redundant RE, redundant SCBE3, redundant DC Power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MX960 Premium Bundle with redundant components, redundant SCBE3, HVDC Power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MPC10E-15C Integrated SKU, Std Junos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G/40G/100G QSFP28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960GB MODULAR, REDUCED L3 (with 2хMIC-MRATE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960GB MODULAR, FULL L3VPN (with 2хMIC-MRATE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JNP10004/MX10004 Redundant 4-slot chassis - includes 2 Routing Engines, 3 Power Supplies, 2 Fan trays, 2 Fan tray Controllers and 6Switch Fabric Cards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JNP10008/MX10008 Redundant 8-slot chassis - includes 2 Routing Engines, 6 Power Supplies, 2 Fan trays, 2 Fan tray Controllers and 6Switch Fabric Cards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MX10K-LC9600 Integrated SKU with Base HW + Standard Junos SW, Perpetual, вкл. S-MX-96C-P1-P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MX10K-LC480 INTEGRATED SKU, STD JUNOS, вкл. S-MX-4C8-P1-P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QFX10008 Redundant Chassis with QFX10008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QFX10000 30-port 100G/30-port 40G card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JNP MX204-R, DC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2x100G 1U DC Airflow Out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JNP304/MX304 PREMIUM CHASSIS, вкл. S-MX-96C-P1-P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MX304 1.6T COMBO LMIC, вкл. S-MX-16C-P1-C1-P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2x100G 1U DC Airflow Out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Juniper MX480 AIR FILTER, SPARE, FLTR-KIT-MX480-НС-S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Juniper MX960 AIR FILTER, SPARE, FLTR-KIT-MX960-НС-S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Закупка IP/MPLS оборудования Juniper Networks (USD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5439"/>
        <w:gridCol w:w="3068"/>
        <w:gridCol w:w="162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MX480 Premium Chassis Bundle with Enhanced Midplane. Also includes redundant RE, redundant SCBE3, redundant DC Power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MX960 Premium Bundle with redundant components, redundant SCBE3, HVDC Power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MPC10E-15C Integrated SKU, Std Junos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G/40G/100G QSFP28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960GB MODULAR, REDUCED L3 (with 2хMIC-MRATE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960GB MODULAR, FULL L3VPN (with 2хMIC-MRATE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JNP10004/MX10004 Redundant 4-slot chassis - includes 2 Routing Engines, 3 Power Supplies, 2 Fan trays, 2 Fan tray Controllers and 6Switch Fabric Cards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JNP10008/MX10008 Redundant 8-slot chassis - includes 2 Routing Engines, 6 Power Supplies, 2 Fan trays, 2 Fan tray Controllers and 6Switch Fabric Cards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MX10K-LC9600 Integrated SKU with Base HW + Standard Junos SW, Perpetual, вкл. S-MX-96C-P1-P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MX10K-LC480 INTEGRATED SKU, STD JUNOS, вкл. S-MX-4C8-P1-P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QFX10008 Redundant Chassis with QFX10008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QFX10000 30-port 100G/30-port 40G card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JNP MX204-R, DC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2x100G 1U DC Airflow Out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JNP304/MX304 PREMIUM CHASSIS, вкл. S-MX-96C-P1-P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MX304 1.6T COMBO LMIC, вкл. S-MX-16C-P1-C1-P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2x100G 1U DC Airflow Out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Juniper MX480 AIR FILTER, SPARE, FLTR-KIT-MX480-НС-S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Juniper MX960 AIR FILTER, SPARE, FLTR-KIT-MX960-НС-S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Закупка IP/MPLS оборудования Juniper Networks (RUB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Закупка IP/MPLS оборудования Juniper Networks (USD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53:48Z</dcterms:created>
  <dc:creator/>
  <dc:description/>
  <dc:language>en-US</dc:language>
  <cp:lastModifiedBy/>
  <dcterms:modified xsi:type="dcterms:W3CDTF">2025-04-14T06:53:49Z</dcterms:modified>
  <cp:revision>2</cp:revision>
  <dc:subject/>
  <dc:title/>
</cp:coreProperties>
</file>