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5117C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 (проектный)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Синельникова Анастасия Алексеевна, тел.: +79277456150, e-mail: anastasiia.sinelniko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Akuvox, для реализации проекта в ф. г. Брянс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Akuvox, для реализации проекта в ф. г. Брянс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8"/>
        <w:gridCol w:w="4153"/>
        <w:gridCol w:w="2535"/>
      </w:tblGrid>
      <w:tr>
        <w:trPr/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минал контроля доступа Akuvox A01S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минал контроля доступа Akuvox A02S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чие ТМЦIP/SIP-вызывная панель Akuvox E12S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 Брянск, ул 2-я Почепская, дом 45, пав. скл. № 17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апреля 2025 года в 08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08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апреля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 изменением объёмов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39:55Z</dcterms:created>
  <dc:creator/>
  <dc:description/>
  <dc:language>en-US</dc:language>
  <cp:lastModifiedBy/>
  <dcterms:modified xsi:type="dcterms:W3CDTF">2025-04-14T12:39:55Z</dcterms:modified>
  <cp:revision>2</cp:revision>
  <dc:subject/>
  <dc:title/>
</cp:coreProperties>
</file>