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Челябинск в 2025-2026 г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домофонии в г. Челябин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Челябинск (КОРРЕКТ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4504"/>
        <w:gridCol w:w="2400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ервисному обслуживанию домофонной сет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23 030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769 191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3 838.3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7:41Z</dcterms:created>
  <dc:creator/>
  <dc:description/>
  <dc:language>en-US</dc:language>
  <cp:lastModifiedBy/>
  <dcterms:modified xsi:type="dcterms:W3CDTF">2025-04-15T10:17:41Z</dcterms:modified>
  <cp:revision>2</cp:revision>
  <dc:subject/>
  <dc:title/>
</cp:coreProperties>
</file>