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6"/>
        <w:gridCol w:w="3014"/>
        <w:gridCol w:w="6196"/>
      </w:tblGrid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дежд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33 950.00 RUB</w:t>
            </w:r>
          </w:p>
        </w:tc>
      </w:tr>
      <w:tr>
        <w:trPr/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ециальная обувь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2 667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7363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33 950.00 RUB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4.2025 16:00 МСК</w:t>
              <w:br/>
              <w:t>Дата завершения приема заявок: 25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месяцев с даты подписания либо до достижения суммы Договора, если это событие наступит позднее</w:t>
              <w:br/>
              <w:t>Проект договора (Приложение №4 к настоящему Извещению)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г. Ижевск, г. Иркутск, г. Курган, г. Липецк, г. Москва, г. Омск, г. Рязань, г. Тюмень, г. Нижний Новгород, г. Екатеринбург, г. Ярославль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  <w:br/>
              <w:t>Доставка на склады Покупателя силами и за счет Поставщика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в течение 14 (Четырнадцать) календарных дней с даты подписания спецификации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ставки товара на склад Покупателя и подписания Товарной накладной или УПД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срок до 24.04.2024 включительно Участник ПКО предоставляет образцы готовой продукции в соответствии с ТЗ (Приложение № 3 к Извещению) для тестирования и отбора Заказчиком.</w:t>
              <w:br/>
              <w:t>Участник направляет Организатору закупки образцы (моделей) по каждой позиции (желательно не менее 2-х образцов)</w:t>
              <w:br/>
              <w:t>Доставка и возврат образцов осуществляется Участником за свой счет по адресу: г. Пермь, Бизнес-парк Морион, Шоссе Космонавтов, 111и к1 офис 212.</w:t>
              <w:br/>
              <w:t>Контактное лицо:</w:t>
              <w:br/>
              <w:t>Азматова Елена Сергеевна +7 909 103 1807</w:t>
              <w:br/>
              <w:t>Михайлов Владимир Игоревич +7 960 094 3076</w:t>
              <w:br/>
              <w:t>2. Наличие документов подтверждающих качество изделий (Декларации и Сертификаты соответствия ТР ТС 019/2011 «О безопасности средств индивидуальной защиты»)</w:t>
              <w:br/>
              <w:t>3. Наличие возможности своевременной доставки товаров в следующие регионы: г. Брянск, г. Ижевск, г. Иркутск, г. Курган, г. Липецк, г. Москва, г. Омск, г. Рязань, г. Тюмень, г. Нижний Новгород, г. Екатеринбург, г. Ярославль</w:t>
              <w:br/>
              <w:t>4. Срок существования ЮЛ-Участника не менее 3-х лет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имеет право дополнительно запросить уточняющую информацию.</w:t>
              <w:br/>
              <w:t>3. Доставка на склады Покупателя силами и за счет Поставщика.</w:t>
              <w:br/>
              <w:t>4. Заказчик вправе отказаться от проведения Предварительного квалификационного отбора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. В рамках ПКО участник должен направить в адрес Заказчика:</w:t>
              <w:br/>
              <w:t>2.1. Образцы спецодежды и спецобуви</w:t>
              <w:br/>
              <w:t xml:space="preserve">2.2. Декларации и сертификаты соответствия ТР ТС 019/2011 «О безопасности средств индивидуальной защиты» на предлагаемую спец. одежду и спец. обувь. </w:t>
              <w:br/>
              <w:t>2.3. Письмо в свободной форме на бланке организации о готовности своевременной доставки товаров в регионы поставки (перечислить).</w:t>
              <w:br/>
              <w:t>2.4. Свидетельство о государственной регистрации.</w:t>
              <w:br/>
              <w:br/>
              <w:br/>
              <w:t xml:space="preserve">ВАЖНО! </w:t>
              <w:br/>
              <w:t>На текущем этапе Предварительного квалификационного отбора (далее - ПКО) ценовые предложения НЕ предоставляются. Участник загружает на портале закупок Декларации и официальное письмо.</w:t>
              <w:br/>
              <w:t>ПКО включает:</w:t>
              <w:br/>
              <w:t>1) Рассмотрение предоставленных образцов спецодежды и спецобуви, а также Сертификатов качества экспертной комиссией Заказчика.</w:t>
              <w:br/>
              <w:t>2) Выдача отчета об оценке заявок: список образцов продукции и Участников, допущенных во второй этап (Запрос коммерческих предложений).</w:t>
              <w:br/>
              <w:t>3) Организатор закупки сообщает (через портал) Участникам, прошедшим ПКО, перечень допущенных образцов для формирования ценового предложения.</w:t>
              <w:br/>
              <w:t>4) Организатор закупки объявляет второй этап - запрос Коммерческих предложений. К участию будут приглашены Участники, успешно прошедшие ПКО.</w:t>
              <w:br/>
              <w:br/>
              <w:t>По результатам запроса КП с победителем закупочной процедуры будет заключен Рамочный договор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7363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52 667.00 RUB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4.2025 16:00 МСК</w:t>
              <w:br/>
              <w:t>Дата завершения приема заявок: 25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месяцев с даты подписания либо до достижения суммы Договора, если это событие наступит позднее</w:t>
              <w:br/>
              <w:t>Проект договора (Приложение №4 к настоящему Извещению)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, г. Ижевск, г. Иркутск, г. Курган, г. Липецк, г. Москва, г. Омск, г. Рязань, г. Тюмень, г. Нижний Новгород, г. Екатеринбург, г. Ярославль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  <w:br/>
              <w:t>Доставка на склады Покупателя силами и за счет Поставщика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в течение 14 (Четырнадцать) календарных дней с даты подписания спецификации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даты поставки товара на склад Покупателя и подписания Товарной накладной или УПД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срок до 24.04.2024 включительно Участник ПКО предоставляет образцы готовой продукции в соответствии с ТЗ (Приложение № 3 к Извещению) для тестирования и отбора Заказчиком.</w:t>
              <w:br/>
              <w:t>Участник направляет Организатору закупки образцы (моделей) по каждой позиции (желательно не менее 2-х образцов)</w:t>
              <w:br/>
              <w:t>Доставка и возврат образцов осуществляется Участником за свой счет по адресу: г. Пермь, Бизнес-парк Морион, Шоссе Космонавтов, 111и к1 офис 212.</w:t>
              <w:br/>
              <w:t>Контактное лицо:</w:t>
              <w:br/>
              <w:t>Азматова Елена Сергеевна +7 909 103 1807</w:t>
              <w:br/>
              <w:t>Михайлов Владимир Игоревич +7 960 094 3076</w:t>
              <w:br/>
              <w:t>2. Наличие документов подтверждающих качество изделий (Декларации и Сертификаты соответствия ТР ТС 019/2011 «О безопасности средств индивидуальной защиты»)</w:t>
              <w:br/>
              <w:t>3. Наличие возможности своевременной доставки товаров в следующие регионы: г. Брянск, г. Ижевск, г. Иркутск, г. Курган, г. Липецк, г. Москва, г. Омск, г. Рязань, г. Тюмень, г. Нижний Новгород, г. Екатеринбург, г. Ярославль</w:t>
              <w:br/>
              <w:t>4. Срок существования ЮЛ-Участника не менее 3-х лет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имеет право дополнительно запросить уточняющую информацию.</w:t>
              <w:br/>
              <w:t>3. Доставка на склады Покупателя силами и за счет Поставщика.</w:t>
              <w:br/>
              <w:t>4. Заказчик вправе отказаться от проведения Предварительного квалификационного отбора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. В рамках ПКО участник должен направить в адрес Заказчика:</w:t>
              <w:br/>
              <w:t>2.1. Образцы спецодежды и спецобуви</w:t>
              <w:br/>
              <w:t xml:space="preserve">2.2. Декларации и сертификаты соответствия ТР ТС 019/2011 «О безопасности средств индивидуальной защиты» на предлагаемую спец. одежду и спец. обувь. </w:t>
              <w:br/>
              <w:t>2.3. Письмо в свободной форме на бланке организации о готовности своевременной доставки товаров в регионы поставки (перечислить).</w:t>
              <w:br/>
              <w:t>2.4. Свидетельство о государственной регистрации.</w:t>
              <w:br/>
              <w:br/>
              <w:br/>
              <w:t xml:space="preserve">ВАЖНО! </w:t>
              <w:br/>
              <w:t>На текущем этапе Предварительного квалификационного отбора (далее - ПКО) ценовые предложения НЕ предоставляются. Участник загружает на портале закупок Декларации и официальное письмо.</w:t>
              <w:br/>
              <w:t>ПКО включает:</w:t>
              <w:br/>
              <w:t>1) Рассмотрение предоставленных образцов спецодежды и спецобуви, а также Сертификатов качества экспертной комиссией Заказчика.</w:t>
              <w:br/>
              <w:t>2) Выдача отчета об оценке заявок: список образцов продукции и Участников, допущенных во второй этап (Запрос коммерческих предложений).</w:t>
              <w:br/>
              <w:t>3) Организатор закупки сообщает (через портал) Участникам, прошедшим ПКО, перечень допущенных образцов для формирования ценового предложения.</w:t>
              <w:br/>
              <w:t>4) Организатор закупки объявляет второй этап - запрос Коммерческих предложений. К участию будут приглашены Участники, успешно прошедшие ПКО.</w:t>
              <w:br/>
              <w:br/>
              <w:t>По результатам запроса КП с победителем закупочной процедуры будет заключен Рамочный договор поставк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425"/>
        <w:gridCol w:w="2087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стюм из смешанных тканей для защиты от общих производственных загрязнений и механических воздействий (куртка+ полукомбинезон) 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остюм специальный для защиты от пониженных температур 2 класс защиты, III климатическая зона (куртка+ полукомбинезон) 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3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ерчатки, утепленные 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181"/>
        <w:gridCol w:w="2299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Ботинки кожаные специальные для защиты от механических воздействий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0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апоги специальные для защиты от пониженных температур 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Специальная одежд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Специальная обув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29:48Z</dcterms:created>
  <dc:creator/>
  <dc:description/>
  <dc:language>en-US</dc:language>
  <cp:lastModifiedBy/>
  <dcterms:modified xsi:type="dcterms:W3CDTF">2025-04-15T13:29:49Z</dcterms:modified>
  <cp:revision>2</cp:revision>
  <dc:subject/>
  <dc:title/>
</cp:coreProperties>
</file>