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8"/>
        <w:gridCol w:w="5013"/>
        <w:gridCol w:w="4535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Брянск 2025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588 31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Брян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588 310.00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1:30 МСК</w:t>
              <w:br/>
              <w:t>Дата завершения приема заявок: 25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Брянск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Брян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7"/>
        <w:gridCol w:w="2207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Брянск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4:11Z</dcterms:created>
  <dc:creator/>
  <dc:description/>
  <dc:language>en-US</dc:language>
  <cp:lastModifiedBy/>
  <dcterms:modified xsi:type="dcterms:W3CDTF">2025-04-17T08:24:12Z</dcterms:modified>
  <cp:revision>2</cp:revision>
  <dc:subject/>
  <dc:title/>
</cp:coreProperties>
</file>