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5036"/>
        <w:gridCol w:w="4515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Липецк 202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430 174.9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Липец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430 174.94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3:30 МСК</w:t>
              <w:br/>
              <w:t>Дата завершения приема заявок: 25.04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Липец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Липец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Липец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8:19Z</dcterms:created>
  <dc:creator/>
  <dc:description/>
  <dc:language>en-US</dc:language>
  <cp:lastModifiedBy/>
  <dcterms:modified xsi:type="dcterms:W3CDTF">2025-04-17T10:28:20Z</dcterms:modified>
  <cp:revision>2</cp:revision>
  <dc:subject/>
  <dc:title/>
</cp:coreProperties>
</file>