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5305"/>
        <w:gridCol w:w="428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ующие для телекоммуникационных шкафов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коммуникационных шкаф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7589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0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«31» декабря 2025 года и до полного исполнения обязательств Сторонами по Договору.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реса складов Покупателя указаны в Приложении №2 к Техническому заданию (входит в состав Технического задания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складов Покупателя в соответствии с распределением Приложение №1 к Техническому заданию (входит в состав Технического задания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21 (Двадцать один) календарных дней с даты подписания Договора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даты поставки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коммуникационных шкаф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915"/>
        <w:gridCol w:w="3594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айзер (Cabeus SH-05C42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3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изатор вертикальный 65*45мм (кольцо) (Cabeus MCR-65-BK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изатор вертикальный 90*65мм (кольцо) (Cabeus MCR-90-BK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19” 1U (LAN-DC-TLMFP-1U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19" 2U (LAN-DC-TLMFP-2U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12 модулей DIN, серая, RAL 7035 (TDM SQ0827-0002 или аналог)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8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 для телекоммуникационных шкаф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8:43Z</dcterms:created>
  <dc:creator/>
  <dc:description/>
  <dc:language>en-US</dc:language>
  <cp:lastModifiedBy/>
  <dcterms:modified xsi:type="dcterms:W3CDTF">2025-04-17T10:28:44Z</dcterms:modified>
  <cp:revision>2</cp:revision>
  <dc:subject/>
  <dc:title/>
</cp:coreProperties>
</file>