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6365"/>
        <w:gridCol w:w="3377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остов-На-Дону 2025 Без строительства кабельной канализаци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65 164.39 RUB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остов-На-Дону 2025 на строительство кабельной канализаци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04 869.8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остов-На-Дону 2025 Без строительства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65 164.3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4:3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Ростов-На-Дону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04 869.84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4:3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ы строительства без КК Ростов-На-Дону.xlsx (доступно для скачивания после регистрации)</w:t>
        <w:br/>
        <w:t>Приложение №4.2. Объемы строительства КК Ростов-На-Дону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остов-На-Дону 2025 Без строительства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Ростов-На-Дону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остов-На-Дону 2025 Без строительства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Ростов-На-Дону 2025 на строительство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7:55Z</dcterms:created>
  <dc:creator/>
  <dc:description/>
  <dc:language>en-US</dc:language>
  <cp:lastModifiedBy/>
  <dcterms:modified xsi:type="dcterms:W3CDTF">2025-04-17T11:27:56Z</dcterms:modified>
  <cp:revision>2</cp:revision>
  <dc:subject/>
  <dc:title/>
</cp:coreProperties>
</file>