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04"/>
        <w:gridCol w:w="6862"/>
      </w:tblGrid>
      <w:tr>
        <w:trPr/>
        <w:tc>
          <w:tcPr>
            <w:tcW w:w="36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Тудвасев Денис Алексеевич, тел.: +7 (342) 246-22-33, e-mail: denis.tudvasev@dom.ru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"/>
        <w:gridCol w:w="6388"/>
        <w:gridCol w:w="3357"/>
      </w:tblGrid>
      <w:tr>
        <w:trPr/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6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нкт-Петербург 2025 Без строительства кабельной канализаци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2 533 029.75 RUB</w:t>
            </w:r>
          </w:p>
        </w:tc>
      </w:tr>
      <w:tr>
        <w:trPr/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6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ыполнение ПИР и СМР ГУТС в г. Санкт-Петербург 2025 на строительство кабельной канализации</w:t>
            </w:r>
          </w:p>
        </w:tc>
        <w:tc>
          <w:tcPr>
            <w:tcW w:w="3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8 571 260.86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32 533 029.75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5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65"/>
        <w:gridCol w:w="7601"/>
      </w:tblGrid>
      <w:tr>
        <w:trPr/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6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8 571 260.86 RUB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7.04.2025 15:00 МСК</w:t>
              <w:br/>
              <w:t>Дата завершения приема заявок: 25.04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С момента подписания его обеими Сторонами и действует до 31.07.2026г. или до исчерпания суммы договора в зависимости от того, что наступит позднее.</w:t>
              <w:br/>
              <w:t>Проект договора (Приложение №5 к настоящему Извещению)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г. Санкт-Петербург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документацией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31.05.2026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Оплата завершенных Работ по Договору производится Заказчиком за каждый отчетный период, составляющий календарный месяц (полный или не полный в первый и последний месяц действия Договора) в течение 60 (шестидесяти) календарных дней с момента подписания актов выполненных работ путем перечисления денежных средств на расчетный счет Подрядчика в полном объеме при условии подписания Сторонами:</w:t>
              <w:br/>
              <w:t>- акта о приемке выполненных работ по форме КС-2;</w:t>
              <w:br/>
              <w:t>- справки о стоимости выполненных работ и затрат по форме КС-3;</w:t>
              <w:br/>
              <w:t>- акта приемки законченного строительством объекта по форме КС-11;</w:t>
              <w:br/>
              <w:t>- ведомостей об использовании оборудования Заказчика по каждому объекту (при использовании оборудования Заказчика);</w:t>
              <w:br/>
              <w:t>- сводного отчета об использовании оборудования Заказчика (при использовании оборудования Заказчика)</w:t>
              <w:br/>
              <w:t>и получения Заказчиком счета и счета-фактуры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валификационные требования к участнику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Выручка за 2023 год должна составлять не менее 10 млн. руб. без НДС</w:t>
              <w:br/>
              <w:t>2. Выручка за 2024 год должна составлять не менее 10 млн. руб. без НДС</w:t>
              <w:br/>
              <w:t>3. Адреса фактического размещения</w:t>
              <w:br/>
              <w:t>4. Наличие у Участника контрактов с видами работ аналогичных предмету настоящего запроса в 2023-2024 гг.</w:t>
              <w:br/>
              <w:t>5. Наличие у Участника контрактов на покупку оборудования и материалов, аналогичных используемых в закупке, в 2023-2024 гг.</w:t>
              <w:br/>
              <w:t>6. Обеспеченность техникой</w:t>
              <w:br/>
              <w:t>7. Опыт работы на площадках ЭРТХ в 2023-2024 г.</w:t>
              <w:br/>
              <w:t>8. Штат сотрудников</w:t>
              <w:br/>
              <w:t xml:space="preserve">9. Наличие свидетельства СРО на проектирование </w:t>
              <w:br/>
              <w:t>10. Наличие свидетельства СРО на строительство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Цены на Работы установлены в рублях РФ и являются окончательными и неизменными в течение срока действия договора, включают в себя все издержки Подрядчика связанные с исполнением договора.</w:t>
              <w:br/>
              <w:t>2. Организатор запроса коммерческих предложений оставляет за собой право объявить Переторжку. Количество Переторжек остается на усмотрение Организатора.</w:t>
              <w:br/>
              <w:t>3. Организатор имеет право дополнительно запросить уточняющую информацию по указанной информации в Анкете.</w:t>
              <w:br/>
              <w:t>4. Работа выполняется иждивением Подрядчика - из его материалов, его силами и средствами, за исключением оборудования и материалов, которые передает Заказчик, согласно Приложению № 6 к Договору (Приложение №5.4 к настоящему Извещению). Все предоставляемые Подрядчиком материалы должны быть новыми, ранее не использованными.</w:t>
              <w:br/>
              <w:t xml:space="preserve">5. Установление суммы закупки не налагает на Заказчика обязательств по заказу работ и услуг в объёме, соответствующем данной сумме. </w:t>
              <w:br/>
              <w:t>6. Объемы работ являются ориентировочными, уточняются техническим заданием.</w:t>
              <w:br/>
              <w:t>7. Подтверждение наличия предоставленной информации о складах/машинах/персонала/инструмента согласно предоставленной информации, в требованиях к участникам - подтверждается выездным аудитом на площадку Подрядной Организации (Победителя закупки) перед подписанием договора!</w:t>
              <w:br/>
              <w:t>8. Заказчик вправе отказаться от проведения открытого запроса коммерческих предложений в электронной форме либо от его результатов, а также вправе отказаться от заключения договора в любое время проведения настоящей закупочной процедуры вплоть момента до заключения договора.</w:t>
            </w:r>
          </w:p>
        </w:tc>
      </w:tr>
      <w:tr>
        <w:trPr/>
        <w:tc>
          <w:tcPr>
            <w:tcW w:w="28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6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. Коммерческое предложение (Приложение №3 к настоящему Извещению) в сканированном виде с подписью и печатью.</w:t>
              <w:br/>
              <w:t xml:space="preserve">2. Единичные расценки (Приложение №3.1. к настоящему Извещению) в сканированном виде с подписью и печатью. </w:t>
              <w:br/>
              <w:t>3. Заполненная форма «Анкета для заполнения участником» в сканированном виде с подписью и печатью. (Приложение №6 к настоящему Извещению).</w:t>
              <w:br/>
              <w:t>4. Годовая бухгалтерская отчетность (Бухгалтерский баланс предприятия) за 2023 г.</w:t>
              <w:br/>
              <w:t>5. Годовая бухгалтерская отчетность (Бухгалтерский баланс предприятия) за 2024 г.</w:t>
              <w:br/>
              <w:t>6. Копии актов выполненных работ по каждому виду работ, указанному в Анкете.</w:t>
              <w:br/>
              <w:t>7. Копию договора со спецификацией и УПД/ТОРГ-12 на ПОКУПКУ материалов и оборудования, по каждому виду материалов и оборудования, указанному в Анкете.</w:t>
              <w:br/>
              <w:t>8. Копия свидетельства СРО, либо копия выписки СРО на проектирование, полученной не ранее 30 календарных дней с момента размещения закупочной документации.</w:t>
              <w:br/>
              <w:t>9. Копия свидетельства СРО, либо копия выписки СРО на строительство, полученной не ранее 30 календарных дней с момента размещения закупочной документаци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Примечания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Форма предложения.docx (доступно для скачивания после регистрации)</w:t>
        <w:br/>
        <w:t>Приложение №3.1. Единичные расценки.xlsx (доступно для скачивания после регистрации)</w:t>
        <w:br/>
        <w:t>Приложение №4.1. Объемы строительства без КК Санкт-Петербург.xlsx (доступно для скачивания после регистрации)</w:t>
        <w:br/>
        <w:t>Приложение №4.2. Объемы строительства КК Санкт-Петербург.xlsx (доступно для скачивания после регистрации)</w:t>
        <w:br/>
        <w:t>Приложение №5 Проект договора.7z (доступно для скачивания после регистрации)</w:t>
        <w:br/>
        <w:t>Приложение №6 Анкета для заполнения участником.xlsx (доступно для скачивания после регистрации)</w:t>
        <w:br/>
        <w:t>Приложение №7 Информационная карта.doc (доступно для скачивания после регистрации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9"/>
        <w:gridCol w:w="6284"/>
        <w:gridCol w:w="2209"/>
        <w:gridCol w:w="1654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62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плекс работ ПИР и СМР ГУТС в соответствии с Приложением №3.1 и Приложением №4</w:t>
            </w:r>
          </w:p>
        </w:tc>
        <w:tc>
          <w:tcPr>
            <w:tcW w:w="220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компл)</w:t>
            </w:r>
          </w:p>
        </w:tc>
      </w:tr>
    </w:tbl>
    <w:p>
      <w:pPr>
        <w:pStyle w:val="Normal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Лот №1.</w:t>
      </w:r>
      <w:r>
        <w:rPr>
          <w:b w:val="false"/>
        </w:rPr>
        <w:t xml:space="preserve"> Выполнение ПИР и СМР ГУТС в г. Санкт-Петербург 2025 Без строительства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Выполнение ПИР и СМР ГУТС в г. Санкт-Петербург 2025 на строительство кабельной канализации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48:06Z</dcterms:created>
  <dc:creator/>
  <dc:description/>
  <dc:language>en-US</dc:language>
  <cp:lastModifiedBy/>
  <dcterms:modified xsi:type="dcterms:W3CDTF">2025-04-17T11:48:07Z</dcterms:modified>
  <cp:revision>2</cp:revision>
  <dc:subject/>
  <dc:title/>
</cp:coreProperties>
</file>