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4981"/>
        <w:gridCol w:w="4561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Пермь 2025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 196 295.2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рм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3 196 295.28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6:00 МСК</w:t>
              <w:br/>
              <w:t>Дата завершения приема заявок: 25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Пермь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рм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рмь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3:59Z</dcterms:created>
  <dc:creator/>
  <dc:description/>
  <dc:language>en-US</dc:language>
  <cp:lastModifiedBy/>
  <dcterms:modified xsi:type="dcterms:W3CDTF">2025-04-17T13:44:00Z</dcterms:modified>
  <cp:revision>2</cp:revision>
  <dc:subject/>
  <dc:title/>
</cp:coreProperties>
</file>