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5454"/>
        <w:gridCol w:w="4157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Нижний Новгород 202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136 993.0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ижний Новгород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136 993.0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Нижний Новгород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ижний Новгород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ижний Новгород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4:14Z</dcterms:created>
  <dc:creator/>
  <dc:description/>
  <dc:language>en-US</dc:language>
  <cp:lastModifiedBy/>
  <dcterms:modified xsi:type="dcterms:W3CDTF">2025-04-17T14:14:15Z</dcterms:modified>
  <cp:revision>2</cp:revision>
  <dc:subject/>
  <dc:title/>
</cp:coreProperties>
</file>