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2"/>
        <w:gridCol w:w="5055"/>
        <w:gridCol w:w="4499"/>
      </w:tblGrid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Барнаул 2025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 800 644.72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Барнаул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9 800 644.72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4.2025 08:00 МСК</w:t>
              <w:br/>
              <w:t>Дата завершения приема заявок: 25.04.2025 15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арнаул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 млн. руб. без НДС</w:t>
              <w:br/>
              <w:t>2. Выручка за 2024 год должна составлять не менее 10 млн.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Барнаул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Барнаул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4"/>
        <w:gridCol w:w="2209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Барнаул 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11:03Z</dcterms:created>
  <dc:creator/>
  <dc:description/>
  <dc:language>en-US</dc:language>
  <cp:lastModifiedBy/>
  <dcterms:modified xsi:type="dcterms:W3CDTF">2025-04-18T05:11:03Z</dcterms:modified>
  <cp:revision>2</cp:revision>
  <dc:subject/>
  <dc:title/>
</cp:coreProperties>
</file>