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в лоте №15 Выполнение работ по подключению и сервису клиентов, АВР, ППР на сетях в частном секторе в 2025 г. в Республике Марий-Эл до 22.04.2025 до 16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616"/>
        <w:gridCol w:w="3083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Алтай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лгогра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ронеж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Иркут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да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я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г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Липец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Нижегоро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м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ренбург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нз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рм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Марий-Э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Удмуртия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ос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яз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ма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ра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ве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уль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юм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Ульян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Челяби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Яросла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7 809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22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7 809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 ЧС.xlsx (доступно для скачивания после регистрации)</w:t>
        <w:br/>
        <w:t>Приложение №5 Информация по формированию сумм работ.xlsx (доступно для скачивания после регистрации)</w:t>
        <w:br/>
        <w:t>Приложение №6 B2C_Форма договора шаблон 2025 Итог.docx (доступно для скачивания после регистрации)</w:t>
        <w:br/>
        <w:t>Приложение №7 B2B_Форма договора Подключение ЧС.docx (доступно для скачивания после регистрации)</w:t>
        <w:br/>
        <w:t>Приложение №8 ЭС_Договор ЧС для тендера 2025 v2.docx (доступно для скачивания после регистрации)</w:t>
        <w:br/>
        <w:t>Приложение №9 Анкета для заполнения участником.DOC (доступно для скачивания после регистрации)</w:t>
        <w:br/>
        <w:t>Приложение №10 Перечень необходимого инструмента.docx (доступно для скачивания после регистрации)</w:t>
        <w:br/>
        <w:t>Приложение №11 B2C_Перечень регионов и н.п для тендера.xls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9:36Z</dcterms:created>
  <dc:creator/>
  <dc:description/>
  <dc:language>en-US</dc:language>
  <cp:lastModifiedBy/>
  <dcterms:modified xsi:type="dcterms:W3CDTF">2025-04-18T07:39:44Z</dcterms:modified>
  <cp:revision>2</cp:revision>
  <dc:subject/>
  <dc:title/>
</cp:coreProperties>
</file>