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"/>
        <w:gridCol w:w="5291"/>
        <w:gridCol w:w="4297"/>
      </w:tblGrid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Екатеринбург 2025</w:t>
            </w:r>
          </w:p>
        </w:tc>
        <w:tc>
          <w:tcPr>
            <w:tcW w:w="4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3 680 176.38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Екатеринбург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3 680 176.38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4.2025 11:30 МСК</w:t>
              <w:br/>
              <w:t>Дата завершения приема заявок: 25.04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Екатеринбург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 млн. руб. без НДС</w:t>
              <w:br/>
              <w:t>2. Выручка за 2024 год должна составлять не менее 10 млн.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Екатеринбург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Екатеринбург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4"/>
        <w:gridCol w:w="2209"/>
        <w:gridCol w:w="165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Екатеринбург 202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28:53Z</dcterms:created>
  <dc:creator/>
  <dc:description/>
  <dc:language>en-US</dc:language>
  <cp:lastModifiedBy/>
  <dcterms:modified xsi:type="dcterms:W3CDTF">2025-04-18T08:28:54Z</dcterms:modified>
  <cp:revision>2</cp:revision>
  <dc:subject/>
  <dc:title/>
</cp:coreProperties>
</file>