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50"/>
        <w:gridCol w:w="7516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75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) Прием предложений продлен по 30.04.2025г. 15.00 МСК</w:t>
              <w:br/>
              <w:t>2) Позиция Усилитель со встроенным переключателем 26 дБм 1-о портовый БП AC/AC заменена позицией Усилитель со встроенным переключателем 24 дБм 1-о портовый БП AC/DC.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2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7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9"/>
        <w:gridCol w:w="3408"/>
        <w:gridCol w:w="5869"/>
      </w:tblGrid>
      <w:tr>
        <w:trPr/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1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тические усилители</w:t>
            </w:r>
          </w:p>
        </w:tc>
        <w:tc>
          <w:tcPr>
            <w:tcW w:w="5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34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датчики оптические</w:t>
            </w:r>
          </w:p>
        </w:tc>
        <w:tc>
          <w:tcPr>
            <w:tcW w:w="5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Оптические усилител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7"/>
        <w:gridCol w:w="7869"/>
      </w:tblGrid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04.2025 10:00 МСК</w:t>
              <w:br/>
              <w:t>Дата завершения приема заявок: 30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 до полного исполнения обязательств Сторонами по договору.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складов Заказчика.</w:t>
              <w:br/>
              <w:t>Стоимость товара должна в себя включать все издержки, связанные с исполнением обязательств Поставщика по договору поставки с учетом расходов на перевозку, страхование, уплату таможенных пошлин, налогов и других обязательных платежей на условиях поставки DDP на склады филиалов АО «ЭР-Телеком Холдинг».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заявкам Общества в течение 60 календарных дней с даты подписания договора/спецификации.</w:t>
              <w:br/>
              <w:t>Ориентировочный график поставки:</w:t>
              <w:br/>
              <w:t xml:space="preserve">20% от закупаемого объема - июль 2025г. </w:t>
              <w:br/>
              <w:t>80% от закупаемого объема – сентябрь 2025 г.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о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 Заключение Рамочного договора не накладывает на Заказчика обязательства по выкупу всего объема оборудования Рамочного договора.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участника (далее по тексту «КП»)</w:t>
              <w:br/>
              <w:t>Требования к заполнению КП: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по форме и содержанию в полном соответствии с Приложением №4 к настоящему извещению.</w:t>
              <w:br/>
              <w:t>• КП должно быть подано в рублях, на условиях оплаты в следующем порядке: 100% постоплата в течение 90 (Девяносто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2. Форма «Выполнение обязательных требований», заполненная участником по форме и содержанию в полном соответствии с Приложением №6 к настоящему извещени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Передатчики оптически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7"/>
        <w:gridCol w:w="7869"/>
      </w:tblGrid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04.2025 10:00 МСК</w:t>
              <w:br/>
              <w:t>Дата завершения приема заявок: 30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 до полного исполнения обязательств Сторонами по договору.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Товара осуществляется силами и за счет Поставщика до складов Заказчика.</w:t>
              <w:br/>
              <w:t>Стоимость товара должна в себя включать все издержки, связанные с исполнением обязательств Поставщика по договору поставки с учетом расходов на перевозку, страхование, уплату таможенных пошлин, налогов и других обязательных платежей на условиях поставки DDP на склады филиалов АО «ЭР-Телеком Холдинг».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заявкам Общества в течение 60 (шестьдесят) календарных дней с даты подписания договора/спецификации.</w:t>
              <w:br/>
              <w:t>Ориентировочный график поставки:</w:t>
              <w:br/>
              <w:t>30% от закупаемого объема – июль 2025</w:t>
              <w:br/>
              <w:t>70% от закупаемого объема – сентябрь 2025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о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2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 Заключение Рамочного договора не накладывает на Заказчика обязательства по выкупу всего объема оборудования Рамочного договора.</w:t>
            </w:r>
          </w:p>
        </w:tc>
      </w:tr>
      <w:tr>
        <w:trPr/>
        <w:tc>
          <w:tcPr>
            <w:tcW w:w="2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Требования к заполнению КП:</w:t>
              <w:br/>
              <w:t>• КП должно быть подано по форме и содержанию в полном соответствии с Приложением №4 к настоящему извещению.</w:t>
              <w:br/>
              <w:t>• КП должно быть подано в рублях, на условиях оплаты в следующем порядке: 100% постоплата в течение 90 (Девяносто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  <w:br/>
              <w:t>2. Форма «Выполнение обязательных требований», заполненная участником по форме и содержанию в полном соответствии с Приложением №6 к настоящему извещени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 к оптическим усилителям.docx (доступно для скачивания после регистрации)</w:t>
        <w:br/>
        <w:t>Приложение №3 Техническое задание к оптическим передатчикам.doc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.doc (доступно для скачивания после регистрации)</w:t>
        <w:br/>
        <w:t>Приложение №6 Выполнение требований оптические передатчики.docx (доступно для скачивания после регистрации)</w:t>
        <w:br/>
        <w:t>Приложение №6 Выполнение требований оптические уселители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Оптические усилител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4633"/>
        <w:gridCol w:w="3870"/>
        <w:gridCol w:w="164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илитель со встроенным переключателем 18 дБм 32-х портовый БП AC/AC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илитель со встроенным переключателем 18 дБм 32-х портовый БП DC/DC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илитель со встроенным переключателем 18 дБм 32-х портовый БП AC/DC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илитель со встроенным переключателем 22 дБм 16-и портовый БП AC/AC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илитель со встроенным переключателем 22 дБм 16-и портовый БП AC/DC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илитель со встроенным переключателем 24 дБм 1-о портовый БП AC/AC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4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4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илитель со встроенным переключателем 24 дБм 1-о портовый БП AC/DC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Передатчики оптически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3953"/>
        <w:gridCol w:w="4537"/>
        <w:gridCol w:w="165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9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датчик оптический с внешней модуляцией 2x9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Оптические усилител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8"/>
        <w:gridCol w:w="9158"/>
      </w:tblGrid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Передатчики оптически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8"/>
        <w:gridCol w:w="9158"/>
      </w:tblGrid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осква, г</w:t>
            </w:r>
          </w:p>
        </w:tc>
        <w:tc>
          <w:tcPr>
            <w:tcW w:w="9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5315, Российская Федерация, Москва, г, Амбулаторный 2-й проезд, 5, стр. 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32:17Z</dcterms:created>
  <dc:creator/>
  <dc:description/>
  <dc:language>en-US</dc:language>
  <cp:lastModifiedBy/>
  <dcterms:modified xsi:type="dcterms:W3CDTF">2025-04-18T09:32:18Z</dcterms:modified>
  <cp:revision>2</cp:revision>
  <dc:subject/>
  <dc:title/>
</cp:coreProperties>
</file>