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9"/>
        <w:gridCol w:w="5073"/>
        <w:gridCol w:w="4484"/>
      </w:tblGrid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Иркутск 2025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077 216.9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077 216.90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6:00 МСК</w:t>
              <w:br/>
              <w:t>Дата завершения приема заявок: 28.04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Иркут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Иркут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8:39Z</dcterms:created>
  <dc:creator/>
  <dc:description/>
  <dc:language>en-US</dc:language>
  <cp:lastModifiedBy/>
  <dcterms:modified xsi:type="dcterms:W3CDTF">2025-04-18T13:08:39Z</dcterms:modified>
  <cp:revision>2</cp:revision>
  <dc:subject/>
  <dc:title/>
</cp:coreProperties>
</file>