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5"/>
        <w:gridCol w:w="5254"/>
        <w:gridCol w:w="4327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Йошкар-Ола 2025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069 795.6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Йошкар-Ола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069 795.67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5 16:00 МСК</w:t>
              <w:br/>
              <w:t>Дата завершения приема заявок: 28.04.2025 14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Йошкар-Ола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Йошкар-Ола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Йошкар-Ола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22:09Z</dcterms:created>
  <dc:creator/>
  <dc:description/>
  <dc:language>en-US</dc:language>
  <cp:lastModifiedBy/>
  <dcterms:modified xsi:type="dcterms:W3CDTF">2025-04-18T13:22:10Z</dcterms:modified>
  <cp:revision>2</cp:revision>
  <dc:subject/>
  <dc:title/>
</cp:coreProperties>
</file>