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2"/>
        <w:gridCol w:w="5057"/>
        <w:gridCol w:w="4497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аратов 202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 850 544.83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ратов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7 850 544.83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6:00 МСК</w:t>
              <w:br/>
              <w:t>Дата завершения приема заявок: 28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Саратов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ратов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ратов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42:18Z</dcterms:created>
  <dc:creator/>
  <dc:description/>
  <dc:language>en-US</dc:language>
  <cp:lastModifiedBy/>
  <dcterms:modified xsi:type="dcterms:W3CDTF">2025-04-18T13:42:19Z</dcterms:modified>
  <cp:revision>2</cp:revision>
  <dc:subject/>
  <dc:title/>
</cp:coreProperties>
</file>