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8"/>
        <w:gridCol w:w="4956"/>
        <w:gridCol w:w="4582"/>
      </w:tblGrid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9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9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Пенза 2025</w:t>
            </w:r>
          </w:p>
        </w:tc>
        <w:tc>
          <w:tcPr>
            <w:tcW w:w="4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639 973.4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нз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639 973.42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8.04.2025 16:00 МСК</w:t>
              <w:br/>
              <w:t>Дата завершения приема заявок: 28.04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Пенза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нза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Пенза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3:52:49Z</dcterms:created>
  <dc:creator/>
  <dc:description/>
  <dc:language>en-US</dc:language>
  <cp:lastModifiedBy/>
  <dcterms:modified xsi:type="dcterms:W3CDTF">2025-04-18T13:52:50Z</dcterms:modified>
  <cp:revision>2</cp:revision>
  <dc:subject/>
  <dc:title/>
</cp:coreProperties>
</file>