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16"/>
        <w:gridCol w:w="5026"/>
        <w:gridCol w:w="4524"/>
      </w:tblGrid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0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г. Самара 2025</w:t>
            </w:r>
          </w:p>
        </w:tc>
        <w:tc>
          <w:tcPr>
            <w:tcW w:w="45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732 737.37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Самара 2025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5"/>
        <w:gridCol w:w="7601"/>
      </w:tblGrid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732 737.37 RUB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4.2025 08:00 МСК</w:t>
              <w:br/>
              <w:t>Дата завершения приема заявок: 29.04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31.07.2026г. или до исчерпания суммы договора в зависимости от того, что наступит позднее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мара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5.2026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60 (шестидеся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>- справки о стоимости выполненных работ и затрат по форме КС-3;</w:t>
              <w:br/>
              <w:t>- акта приемки законченного строительством объекта по форме КС-11;</w:t>
              <w:br/>
              <w:t>- ведомостей об использовании оборудования Заказчика по каждому объекту (при использовании оборудования Заказчика);</w:t>
              <w:br/>
              <w:t>- сводного отчета об использовании оборудования Заказчика (при использовании оборудования Заказчика)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3 год должна составлять не менее 100% суммы закупки</w:t>
              <w:br/>
              <w:t>2. Выручка за 2024 год должна составлять не менее 100% суммы закупки</w:t>
              <w:br/>
              <w:t>3. Адреса фактического размещения</w:t>
              <w:br/>
              <w:t>4. Наличие у Участника контрактов с видами работ аналогичных предмету настоящего запроса в 2023-2024 гг.</w:t>
              <w:br/>
              <w:t>5. Наличие у Участника контрактов на покупку оборудования и материалов, аналогичных используемых в закупке, в 2023-2024 гг.</w:t>
              <w:br/>
              <w:t>6. Обеспеченность техникой</w:t>
              <w:br/>
              <w:t>7. Опыт работы на площадках ЭРТХ в 2023-2024 г.</w:t>
              <w:br/>
              <w:t>8. Штат сотрудников</w:t>
              <w:br/>
              <w:t xml:space="preserve">9. Наличие свидетельства СРО на проектирование </w:t>
              <w:br/>
              <w:t>10. Наличие свидетельства СРО на строительство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Работа выполняется иждивением Подрядчика - из его материалов, его силами и средствами, за исключением оборудования и материалов, которые передает Заказчик, согласно Приложению № 6 к Договору (Приложение №5.4 к настоящему Извещению). Все предоставляемые Подрядчиком материалы должны быть новыми, ранее не использованными.</w:t>
              <w:br/>
              <w:t xml:space="preserve">5. Установление суммы закупки не налагает на Заказчика обязательств по заказу работ и услуг в объёме, соответствующем данной сумме. </w:t>
              <w:br/>
              <w:t>6. Объемы работ являются ориентировочными, уточняются техническим заданием.</w:t>
              <w:br/>
              <w:t>7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8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Единичн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4. Годовая бухгалтерская отчетность (Бухгалтерский баланс предприятия) за 2023 г.</w:t>
              <w:br/>
              <w:t>5. Годовая бухгалтерская отчетность (Бухгалтерский баланс предприятия) за 2024 г.</w:t>
              <w:br/>
              <w:t>6. Копии актов выполненных работ по каждому виду работ, указанному в Анкете.</w:t>
              <w:br/>
              <w:t>7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8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9. Копия свидетельства СРО, либо копия выписки СРО на строительств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. Единичные расценки.xlsx (доступно для скачивания после регистрации)</w:t>
        <w:br/>
        <w:t>Приложение №4 Объемы строительства Самара.xlsx (доступно для скачивания после регистрации)</w:t>
        <w:br/>
        <w:t>Приложение №5 Проект договора.7z (доступно для скачивания после регистрации)</w:t>
        <w:br/>
        <w:t>Приложение №6 Анкета для заполнения участником.xlsx (доступно для скачивания после регистрации)</w:t>
        <w:br/>
        <w:t>Приложение №7 Информационная карта.doc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Самара 2025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284"/>
        <w:gridCol w:w="2209"/>
        <w:gridCol w:w="165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с работ ПИР и СМР ГУТС в соответствии с Приложением №3.1 и Приложением №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Самара 2025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5:07:35Z</dcterms:created>
  <dc:creator/>
  <dc:description/>
  <dc:language>en-US</dc:language>
  <cp:lastModifiedBy/>
  <dcterms:modified xsi:type="dcterms:W3CDTF">2025-04-21T05:07:35Z</dcterms:modified>
  <cp:revision>2</cp:revision>
  <dc:subject/>
  <dc:title/>
</cp:coreProperties>
</file>