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г. Санкт-Петербург 2025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Санкт-Петербург 2025 Без строительства кабельной канализации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Санкт-Петербург 2025 на строительство кабельной канализа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3"/>
        <w:gridCol w:w="4730"/>
        <w:gridCol w:w="2023"/>
      </w:tblGrid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ехнические вопросы по двум лотам. Текст запроса: Добрый день! Просьба уточнить: 1. Объём строительства сети ГУТС в МКД на 2025 год - 1 051МЕ. Это не ошибка? Получается всего 1 051 квартира. 2. В приложении 5.4. указан материал и оборудование заказчика. Точно ли заказчик выдаёт всё, что там указано? В предыдущих договорах большинство из этих позиций (почти всё) подрядчик закупал самостоятельно. Это влияет на себестоимость работ. 3. Можно ли узнать, что входит в работы по реконструкции сети?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Добрый день! 1. Да, объем строительства МКД запланирован 1051 МЕ. 2. Материалы для работ подрядчик закупает самостоятельно, оборудование, устанавливаемое на сеть, подрядчик получает на складе заказчика. В случае острой необходимости договором предусмотрена выдача некоторых материалов со склада заказчика. 3. В реконструкцию входят работы по демонтажу и монтажу оптики воздушно-кабельными переходами и в кабельной канализации. Реконструкция обычная – строительство около 2х км ВОЛС воздушно кабельным перекидом. «Модернизация вся» - Строительство ВОЛС в кабельной канализации существующей РТК/построенной ЭРТХ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4:01Z</dcterms:created>
  <dc:creator/>
  <dc:description/>
  <dc:language>en-US</dc:language>
  <cp:lastModifiedBy/>
  <dcterms:modified xsi:type="dcterms:W3CDTF">2025-04-21T09:44:01Z</dcterms:modified>
  <cp:revision>2</cp:revision>
  <dc:subject/>
  <dc:title/>
</cp:coreProperties>
</file>