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оноплева Анна Николаевна, тел.: +7(342) 246 22 33, e-mail: anna.konople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зельная генераторная установка (проектирование, изготовление, поставка в г. Архангельск)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ГУ проектирование, изготовление, поставка в г. Архангельск (постоплата 60 к.д.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ГУ проектирование, изготовление, поставка в г. Архангельск  (аванс 50%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5"/>
        <w:gridCol w:w="3301"/>
        <w:gridCol w:w="2550"/>
      </w:tblGrid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1.3] Системы электропитания и кондиционирования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ГУ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1.3] Системы электропитания и кондиционирования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ГУ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рхангельская область, п. Талаги, 30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 200 000.00 RUB (без учета НДС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 200 000.0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 200 000.0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 200 000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3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апреля 2025 года в 09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апреля 2025 года в 15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44:10Z</dcterms:created>
  <dc:creator/>
  <dc:description/>
  <dc:language>en-US</dc:language>
  <cp:lastModifiedBy/>
  <dcterms:modified xsi:type="dcterms:W3CDTF">2025-04-21T12:44:11Z</dcterms:modified>
  <cp:revision>2</cp:revision>
  <dc:subject/>
  <dc:title/>
</cp:coreProperties>
</file>