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"/>
        <w:gridCol w:w="6490"/>
        <w:gridCol w:w="336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размещению рекламно-информационных материалов в эфире радиостанций Европа плюс, Наше радио, Радио Рекорд в г. Санкт-Петербург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Сумма контракта с Подрядчиком не будет превышать 5 300 000 руб.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размещению рекламно-информационных материалов в эфире радиостанций Европа плюс, Наше радио, Радио Рекорд в г. Санкт-Петербур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7639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мма контракта с Подрядчиком не будет превышать 5 300 000 руб. без НДС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12:00 МСК</w:t>
              <w:br/>
              <w:t>Дата завершения приема заявок: 24.04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 с возможностью пролонгации срока договора путем подписания ДС, при наличии неизрасходованных лимита по договору, неизменности расценок и иных существенных условий договор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5.2025- 30.04.2026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в течение 90 (Девяносто) календарных дней с даты подписания Акта об оказании услуги и выставленного счет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упка является попозиционной. По результатам закупки по каждой позиции (радиостанции) будет выбран Победитель. Участник имеет право подавать заявки по нескольким позициям.</w:t>
              <w:br/>
              <w:t>2.Наличие персонального менеджера, осуществляющего взаимодействие с Заказчиком и контроль выполнения работ.</w:t>
              <w:br/>
              <w:t>3.Цены считаются неизменными на весь период действия Договора.</w:t>
              <w:br/>
              <w:t>4.У заказчика не возникает обязательств по выбору всего объема продукции, заявленной в настоящем запросе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далее - КП) в соответствии с Формой КП (Приложение № 4 к настоящему Извещению), заверенное подписью уполномоченным лица и печатью организации-Участника. Для каждой радиостанции предложена индивидуальная форма КП.</w:t>
              <w:br/>
              <w:br/>
              <w:t xml:space="preserve">В форме КП необходимо заполнить ячейки, выделенные серой заливкой. Участник указывает в КП итоговую цену, включающую все необходимые для оказания услуг работы. </w:t>
              <w:br/>
              <w:t>Запрещено вносить правки в форму КП. Участники, подавшие КП в формате, не соответствующем формату запроса будут отклонены.</w:t>
              <w:br/>
              <w:br/>
              <w:t>ВАЖНО: на Портале закупок необходимо подавать Итоговую стоимость размещения в год (желтая заливка), получившуюся в результате заполнения формы Коммерческого предложения.</w:t>
              <w:br/>
              <w:br/>
              <w:t xml:space="preserve">2. Для Радиостанций: Лицензии на осуществление радиовещания </w:t>
              <w:br/>
              <w:t>3. Для агентств: Прямой договор с радиостанцией на право размещения рекламно-информационных материалов 3-х лиц в эфире данного С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П Наше радио.xlsx (доступно для скачивания после регистрации)</w:t>
        <w:br/>
        <w:t>Приложение № 4 Форма КП Европа Плюс.xlsx (доступно для скачивания после регистрации)</w:t>
        <w:br/>
        <w:t>Приложение № 4 Форма КП Радио Рекорд.xls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размещению рекламно-информационных материалов в эфире радиостанций Европа плюс, Наше радио, Радио Рекорд в г. Санкт-Петербур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545"/>
        <w:gridCol w:w="3957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аудио ролика в эфире радиостанции Европа Плюс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аудио ролика в эфире радиостанции Наше радио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Услуги по размещению аудио ролика в эфире радиостанции Радио Рекорд 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размещению рекламно-информационных материалов в эфире радиостанций Европа плюс, Наше радио, Радио Рекорд в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8:41Z</dcterms:created>
  <dc:creator/>
  <dc:description/>
  <dc:language>en-US</dc:language>
  <cp:lastModifiedBy/>
  <dcterms:modified xsi:type="dcterms:W3CDTF">2025-04-22T06:58:41Z</dcterms:modified>
  <cp:revision>2</cp:revision>
  <dc:subject/>
  <dc:title/>
</cp:coreProperties>
</file>