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ной сети в г. Челябинск в 2025-2026 г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домофонии в г. Челябинс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ной сети в г. Челябинск (КОРРЕКТ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4504"/>
        <w:gridCol w:w="2400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ервисному обслуживанию домофонной сети B2C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ервисному обслуживанию домофонной сет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23 030.0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769 191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53 838.3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2:09Z</dcterms:created>
  <dc:creator/>
  <dc:description/>
  <dc:language>en-US</dc:language>
  <cp:lastModifiedBy/>
  <dcterms:modified xsi:type="dcterms:W3CDTF">2025-04-22T07:22:10Z</dcterms:modified>
  <cp:revision>2</cp:revision>
  <dc:subject/>
  <dc:title/>
</cp:coreProperties>
</file>