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проектный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Синельникова Анастасия Алексеевна, тел.: +79277456150, e-mail: anastasiia.sinelnik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абельной продукции для проекта "Охранное освещение" в г. Архангельск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кабельной продукции для проекта "Охранное освещение" в г. Архангельск, постоплата 120 к.д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кабельной продукции для проекта "Охранное освещение" в г. Архангельск, постоплата 60 к.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9"/>
        <w:gridCol w:w="3576"/>
        <w:gridCol w:w="2751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1] Кабель силовой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Г-ХЛ 5х6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65.00 (м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1] Кабель силовой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Г-ХЛ 3х4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54.00 (м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1] Кабель силовой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Г-ХЛ 5х25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0.00 (м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1] Кабель силовой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АВБбШв 5х16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24.00 (м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ИПВЭВ 1х2х0,78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00.00 (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1] Кабель силовой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Г-ХЛ 5х6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65.00 (м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1] Кабель силовой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Г-ХЛ 3х4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54.00 (м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1] Кабель силовой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Г-ХЛ 5х25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0.00 (м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1] Кабель силовой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АВБбШв 5х16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24.00 (м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ИПВЭВ 1х2х0,78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., Приморский район, пос. Талаги, д.3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1:3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7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0:41Z</dcterms:created>
  <dc:creator/>
  <dc:description/>
  <dc:language>en-US</dc:language>
  <cp:lastModifiedBy/>
  <dcterms:modified xsi:type="dcterms:W3CDTF">2025-04-22T08:20:41Z</dcterms:modified>
  <cp:revision>2</cp:revision>
  <dc:subject/>
  <dc:title/>
</cp:coreProperties>
</file>