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0"/>
        <w:gridCol w:w="4768"/>
        <w:gridCol w:w="4738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Nokia (новое)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5 298 712.00 RUB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Nokia (БУ/ восстановленное)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5 298 712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Оборудование Nokia (новое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4"/>
        <w:gridCol w:w="7642"/>
      </w:tblGrid>
      <w:tr>
        <w:trPr/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5 298 712.00 RUB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4.2025 10:00 МСК</w:t>
              <w:br/>
              <w:t>Дата завершения приема заявок: 23.04.2025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6г. и до полного исполнения обязательств Сторонами по Договору.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г. Москва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адресов Заказчика, указанным в спецификации к Рамочному договору (г.Пермь, г.Москва).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оборудования не более 70 календарных дней с даты подписания спецификации к Рамочному договору.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Заключение Рамочного договора не накладывает на Заказчика обязательства по выкупу всего объема оборудования Рамочного договора.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принимается попозиционно, по каждой позиции может быть свой победитель.</w:t>
              <w:br/>
              <w:t xml:space="preserve">• КП должно быть подано по форме и содержанию в полном соответствии с Приложением №4 к настоящему извещению. </w:t>
              <w:br/>
              <w:t>• КП должно быть подано в рублях, на условиях оплаты в следующем порядке: 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Оборудование Nokia (БУ/ восстановленное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4"/>
        <w:gridCol w:w="7642"/>
      </w:tblGrid>
      <w:tr>
        <w:trPr/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5 298 712.00 RUB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4.2025 10:00 МСК</w:t>
              <w:br/>
              <w:t>Дата завершения приема заявок: 23.04.2025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6г. и до полного исполнения обязательств Сторонами по Договору.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г. Москва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адресов Заказчика, указанным в спецификации к Рамочному договору (г.Пермь, г.Москва).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оборудования не более 70 календарных дней с даты подписания спецификации к Рамочному договору.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Заключение Рамочного договора не накладывает на Заказчика обязательства по выкупу всего объема оборудования Рамочного договора.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принимается попозиционно, по каждой позиции может быть свой победитель.</w:t>
              <w:br/>
              <w:t xml:space="preserve">• КП должно быть подано по форме и содержанию в полном соответствии с Приложением №4 к настоящему извещению. </w:t>
              <w:br/>
              <w:t>• КП должно быть подано в рублях, на условиях оплаты в следующем порядке: 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Приложение№3_Техническое задание на оборудование NOKIA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Форма договор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Оборудование Nokia (новое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4444"/>
        <w:gridCol w:w="4056"/>
        <w:gridCol w:w="164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Alcatel-Lucent 7750 SR-12 (3HE03663AA)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та Nokia IOM - 7750 SR IOM4-e (p/n:3HE09648BA)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Alcatel-Lucent 7750 SR-7 slot 1 (3HE03662AA)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Alcatel-Lucent 7750 SR-7 slot 2 (3HE03661AA)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та Nokia MDA-e 2pt 100GE QSFP28 (p/n:3HE11031AA)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та Nokia MDA-e - 7750 SR 10-port 10GE SFP+ (p/n:3HE09649AA)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та Nokia SFM - 7750 SR SFM5-12 + CPM5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вент. улучшенный Nokia 7750 SR-12 (3HE05106AA)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та ISA-7750 SR ISA-2-MS-E (3HE10428AA)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Оборудование Nokia (БУ/ восстановленное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4444"/>
        <w:gridCol w:w="4056"/>
        <w:gridCol w:w="164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Alcatel-Lucent 7750 SR-12 (3HE03663AA)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та Nokia IOM - 7750 SR IOM4-e (p/n:3HE09648BA)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Alcatel-Lucent 7750 SR-7 slot 1 (3HE03662AA)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Alcatel-Lucent 7750 SR-7 slot 2 (3HE03661AA)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та Nokia MDA-e 2pt 100GE QSFP28 (p/n:3HE11031AA)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та Nokia MDA-e - 7750 SR 10-port 10GE SFP+ (p/n:3HE09649AA)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та Nokia SFM - 7750 SR SFM5-12 + CPM5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вент. улучшенный Nokia 7750 SR-12 (3HE05106AA)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та ISA-7750 SR ISA-2-MS-E (3HE10428AA)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Оборудование Nokia (новое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Оборудование Nokia (БУ/ восстановленное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02:19Z</dcterms:created>
  <dc:creator/>
  <dc:description/>
  <dc:language>en-US</dc:language>
  <cp:lastModifiedBy/>
  <dcterms:modified xsi:type="dcterms:W3CDTF">2025-04-22T12:02:20Z</dcterms:modified>
  <cp:revision>2</cp:revision>
  <dc:subject/>
  <dc:title/>
</cp:coreProperties>
</file>