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9"/>
        <w:gridCol w:w="6937"/>
      </w:tblGrid>
      <w:tr>
        <w:trPr/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рый день, уважаемые участники!</w:t>
              <w:br/>
              <w:t xml:space="preserve">Скорректированы объёмы лота №1 посредством разделения их на 2 лота: </w:t>
              <w:br/>
              <w:t>лот №1 - Объёмы строительства МКД, b2b и реконструкции</w:t>
              <w:br/>
              <w:t>лот №3 - Объёмы строительства домофонии.</w:t>
              <w:br/>
              <w:br/>
              <w:t>Лот №2 остаётся без изменения.</w:t>
              <w:br/>
              <w:br/>
              <w:t>Если вы ранее подавали свою заявку на весь объём лота №1, то просим сейчас обновить своё предложение и в лоте №3.</w:t>
              <w:br/>
              <w:br/>
              <w:t>В связи с этими корректировками также продлён срок приёма предложений до 29.04.2025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"/>
        <w:gridCol w:w="6405"/>
        <w:gridCol w:w="3343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Ростов-На-Дону 2025 на строительство МКД, b2b и реконструкции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023 139.14 RUB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Ростов-На-Дону 2025 на строительство кабельной канализации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104 869.84 RUB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Ростов-На-Дону 2025 на строительство домофонии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42 025.2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остов-На-Дону 2025 на строительство МКД, b2b и реконструк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023 139.14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4:3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Ростов-На-Дону 2025 на строительство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104 869.84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4:3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г. Ростов-На-Дону 2025 на строительство домофо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42 025.2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4:3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. Объемы строительства МКД, b2b и реконструкции Ростов-на-Дону.xlsx (доступно для скачивания после регистрации)</w:t>
        <w:br/>
        <w:t>Приложение №4.2. Объемы строительства КК Ростов-На-Дону.xlsx (доступно для скачивания после регистрации)</w:t>
        <w:br/>
        <w:t>Приложение №4.3. Объемы строительства домофонии Ростов-на-Дону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остов-На-Дону 2025 на строительство МКД, b2b и реконструк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92"/>
        <w:gridCol w:w="2203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Ростов-На-Дону 2025 на строительство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92"/>
        <w:gridCol w:w="2203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г. Ростов-На-Дону 2025 на строительство домофон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92"/>
        <w:gridCol w:w="2203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.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остов-На-Дону 2025 на строительство МКД, b2b и реконструк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Ростов-На-Дону 2025 на строительство кабельной канализ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г. Ростов-На-Дону 2025 на строительство домофо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7:03Z</dcterms:created>
  <dc:creator/>
  <dc:description/>
  <dc:language>en-US</dc:language>
  <cp:lastModifiedBy/>
  <dcterms:modified xsi:type="dcterms:W3CDTF">2025-04-22T12:27:04Z</dcterms:modified>
  <cp:revision>2</cp:revision>
  <dc:subject/>
  <dc:title/>
</cp:coreProperties>
</file>