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времени подачи заявок по 23.04.2025 17.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5348"/>
        <w:gridCol w:w="4243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RUB)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USD)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4.2025 10:00 МСК</w:t>
              <w:br/>
              <w:t>Дата завершения приема заявок: 23.04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 и до полного исполнения сторонами обязательств по договору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 105 корпус 83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7866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4.2025 10:00 МСК</w:t>
              <w:br/>
              <w:t>Дата завершения приема заявок: 23.04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 и до полного исполнения сторонами обязательств по договору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 105 корпус 83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 Оплата производится в рублях по курсу ЦБРФ установленному на дату формирования Спецификации по каждой партии Товар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Спецификации по каждой партии Товара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USD.docx (доступно для скачивания после регистрации)</w:t>
        <w:br/>
        <w:t>Приложение №4 Форма Коммерческого предложения RUB.docx (доступно для скачивания после регистрации)</w:t>
        <w:br/>
        <w:t>Приложение №5 Проект Договора USD.doc (доступно для скачивания после регистрации)</w:t>
        <w:br/>
        <w:t>Приложение №5 Проект Договора RUB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39"/>
        <w:gridCol w:w="306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REDUCED L3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FULL L3VPN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8 Redundant Chassis with QFX1000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 MX204-R, DC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304/MX304 PREMIUM CHASSIS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304 1.6T COMBO LMIC, вкл. S-MX-16C-P1-C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39"/>
        <w:gridCol w:w="306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REDUCED L3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FULL L3VPN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8 Redundant Chassis with QFX1000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 MX204-R, DC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304/MX304 PREMIUM CHASSIS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304 1.6T COMBO LMIC, вкл. S-MX-16C-P1-C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3:15Z</dcterms:created>
  <dc:creator/>
  <dc:description/>
  <dc:language>en-US</dc:language>
  <cp:lastModifiedBy/>
  <dcterms:modified xsi:type="dcterms:W3CDTF">2025-04-22T12:53:16Z</dcterms:modified>
  <cp:revision>2</cp:revision>
  <dc:subject/>
  <dc:title/>
</cp:coreProperties>
</file>