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Алтайском крае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Волгоградской области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Воронежской области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Иркутской области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Краснодарском крае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Красноярском крае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Курганской области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Курской области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Липецкой области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Нижегородской области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Омской области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Оренбургской области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Пензенской области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Пермском крае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Республике Марий-Эл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Республике Удмуртия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Ростовской области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Рязанской области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Самарской области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Саратовской области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Тверской области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Тульской области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Тюменской области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Ульяновской области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Челябинской области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, АВР, ППР на сетях в частном секторе в 2025 г. в Ярославской област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6"/>
        <w:gridCol w:w="5096"/>
        <w:gridCol w:w="1894"/>
      </w:tblGrid>
      <w:tr>
        <w:trPr/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2] ПИР, СМР,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3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4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5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6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7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8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9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0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1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2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3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4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5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6: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9 392 134.48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9 803 834.40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 060 864.86 RUB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1 192 572.07 RUB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46 181 889.55 RUB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3 963 438.82 RUB (в т.ч. НДС 20%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5 488 778.17 RUB (в т.ч. НДС 20%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3 471 766.80 RUB (в т.ч. НДС 20%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5 353 127.03 RUB (в т.ч. НДС 20%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8 323 954.31 RUB (в т.ч. НДС 20%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4 871 784.18 RUB (в т.ч. НДС 20%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 620 474.32 RUB (в т.ч. НДС 20%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5 343 033.90 RUB (в т.ч. НДС 20%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1 149 740.37 RUB (в т.ч. НДС 20%)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2 050 162.73 RUB (в т.ч. НДС 20%)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4 647 329.21 RUB (в т.ч. НДС 20%)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14 177 809.81 RUB (в т.ч. НДС 20%)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11 192 392.45 RUB (в т.ч. НДС 20%)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29 388 585.00 RUB (в т.ч. НДС 20%)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29 571 147.54 RUB (в т.ч. НДС 20%)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5 445 933.19 RUB (в т.ч. НДС 20%)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3 936 274.58 RUB (в т.ч. НДС 20%)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6 924 079.49 RUB (в т.ч. НДС 20%)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6 559 289.66 RUB (в т.ч. НДС 20%)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477 085.03 RUB (в т.ч. НДС 20%)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2 841 371.9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2 826 778.73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4 836 528.67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 550 720.72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9 327 143.39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38 484 907.96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1 636 199.02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4 573 981.81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2 893 139.0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4 460 939.19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6 936 628.59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4 059 820.15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 350 395.27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1 119 194.92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9 291 450.31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1 708 468.94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3 872 774.34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11 814 841.51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9 326 993.71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24 490 487.5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24 642 622.95 RUB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4 538 277.66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3 280 228.82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5 770 066.24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5 466 074.72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397 570.86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2 367 809.92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6 565 355.75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 967 305.73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510 144.14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 865 428.68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7 696 981.59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 327 239.8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914 796.36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578 627.8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892 187.84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1 387 325.72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811 964.03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270 079.05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4 223 838.98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 858 290.06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341 693.79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774 554.87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2 362 968.30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1 865 398.74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4 898 097.5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4 928 524.59 RUB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907 655.53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656 045.76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1 154 013.25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1 093 214.94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79 514.17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473 561.98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апреля 2025 года в 09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апреля 2025 года в 11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25:14Z</dcterms:created>
  <dc:creator/>
  <dc:description/>
  <dc:language>en-US</dc:language>
  <cp:lastModifiedBy/>
  <dcterms:modified xsi:type="dcterms:W3CDTF">2025-04-23T05:25:16Z</dcterms:modified>
  <cp:revision>2</cp:revision>
  <dc:subject/>
  <dc:title/>
</cp:coreProperties>
</file>