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5096"/>
        <w:gridCol w:w="1894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9 392 134.4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803 834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60 864.8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192 572.0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6 181 889.55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3 963 438.82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88 778.17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471 766.8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353 127.03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8 323 954.3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871 784.18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20 474.32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5 343 033.9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1 149 740.37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050 162.73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647 329.21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4 177 809.81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1 192 392.45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 388 585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9 571 147.54 RUB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5 445 933.19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936 274.58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924 079.49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6 559 289.6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7 085.03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841 371.9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 826 778.7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836 528.6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550 720.72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327 143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8 484 907.9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1 636 199.02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 573 981.81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93 139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460 939.1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936 628.59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59 820.15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350 395.2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1 119 194.92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9 291 450.31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708 468.94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3 872 774.34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1 814 841.51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9 326 993.71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4 490 48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4 642 622.95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538 277.66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280 228.8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 770 066.2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 466 074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7 570.86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367 809.9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65 355.7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67 305.7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10 144.1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865 428.6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696 981.59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27 239.8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914 796.36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78 627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892 187.84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387 325.72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11 964.0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70 079.05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4 223 838.98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858 290.06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41 693.79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74 554.87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 362 968.3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865 398.74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898 09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928 524.59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907 655.53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656 045.76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 154 013.25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93 214.9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9 514.17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73 561.9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0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0:44Z</dcterms:created>
  <dc:creator/>
  <dc:description/>
  <dc:language>en-US</dc:language>
  <cp:lastModifiedBy/>
  <dcterms:modified xsi:type="dcterms:W3CDTF">2025-04-23T06:10:47Z</dcterms:modified>
  <cp:revision>2</cp:revision>
  <dc:subject/>
  <dc:title/>
</cp:coreProperties>
</file>