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ноплева Анна Николаевна, тел.: +7 (342) 246 22 33, e-mail: anna.konoplev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8"/>
        <w:gridCol w:w="5249"/>
        <w:gridCol w:w="4329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2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2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орудование под проекты ГК ПИК, ВИНЛАБ 2025г</w:t>
            </w:r>
          </w:p>
        </w:tc>
        <w:tc>
          <w:tcPr>
            <w:tcW w:w="43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под проекты ГК ПИК, ВИНЛАБ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53"/>
        <w:gridCol w:w="7613"/>
      </w:tblGrid>
      <w:tr>
        <w:trPr/>
        <w:tc>
          <w:tcPr>
            <w:tcW w:w="28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позиционная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3.04.2025 10:00 МСК</w:t>
              <w:br/>
              <w:t>Дата завершения приема заявок: 30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 с даты подписания Договора и до полного исполнения обязательств по договору Сторонами.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Склад: 614025, Российская Федерация, Пермский, край, Пермь г., ул. Героев Хасана, 105 корпус 83. </w:t>
              <w:br/>
              <w:t>Склад: 125315, Российская Федерация, Москва, г, Амбулаторный 2-й проезд, 5, стр. 1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ставка силами и за счет Поставщика на склад Заказчика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ставка осуществляется партиями и по заявкам общества. Срок поставки в течение 60 (Шестидесяти) календарных дней с даты заключения Договора и подписания Спецификации по каждой партии.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Товар должен быть новым, не бывшим в употреблении, не восстановленным, не иметь дефектов, заводского изготовления. Упаковка должна обеспечивать сохранность товара при транспортировке, хранении и эксплуатации.</w:t>
              <w:br/>
              <w:t>2. Гарантия не менее 12 месяцев (но не менее срока, заявленного производителем), техническая поддержка.</w:t>
              <w:br/>
              <w:t>3. У Заказчика отсутствуют обязательства приобретения всего количества Товара, указанного в Извещении настоящей закупки, в течение всего срока действия договора.</w:t>
              <w:br/>
              <w:t>4.Не менее 1/12 от общего объема закупки ежемесячно должно быть в наличии на складе Поставщика.</w:t>
            </w:r>
          </w:p>
        </w:tc>
      </w:tr>
      <w:tr>
        <w:trPr/>
        <w:tc>
          <w:tcPr>
            <w:tcW w:w="2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Заявка на участие должна включать в себя Коммерческое предложение участника (далее по тексту «КП»)</w:t>
              <w:br/>
              <w:t>2. Требования к заполнению КП:</w:t>
              <w:br/>
              <w:t>• КП должно быть подано по форме и содержанию в полном соответствии с Приложением №3 к настоящему извещению на бланке предприятия за подписью руководителя.</w:t>
              <w:br/>
              <w:t>• КП принимается попозиционно, по каждой позиции может быть свой победитель.</w:t>
              <w:br/>
              <w:t>• КП должно быть подано в рублях, на условиях оплаты в следующем порядке: 100% постоплата в течение 90 (Девяноста) календарных дней с момента приемки Товара на складе Покупателя и подписания накладной по форме ТОРГ-12 (либо на основании Универсального передаточного документа).</w:t>
              <w:br/>
              <w:t>• Цены, указанные в КП участника должны быть зафиксированы (без возможности увеличения/удорожания) до окончания срока действия Договор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Коммерческого предложения.docx (доступно для скачивания после регистрации)</w:t>
        <w:br/>
        <w:t>Приложение №4 Проект Договора.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Оборудование под проекты ГК ПИК, ВИНЛАБ 2025г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0"/>
        <w:gridCol w:w="2964"/>
        <w:gridCol w:w="5545"/>
        <w:gridCol w:w="1627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ройство мониторинга SNR-ERD-2.3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NR-ERD-2.3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озетка управляемая SNR-SMART-DIN-B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NR-SMART-DIN-B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ка 19" глубина 300мм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олка перфорированная консольная 2U, глубина 300 м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ИБП Импульс Юниор Смарт 600, без батареи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Импульс Юниор Смарт 600, без батареи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. видеорегистр. HiWatch DS-N316 (C)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HiWatch DS-N316 (C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Блок питания SNR-PS-AC/DC-5/1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NR-PS-AC/DC-5/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I200 (2.8mm)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Hikvision DS-I200 (2.8mm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DS-2CD2123G0-IS (2.8mm)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DS-2CD2123G0-IS (2.8mm)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0”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AOC e2070Swn либо схожий по характеристика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Монитор LCD 24"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AOC e2460Sh либо схожий по характеристика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6Tb 7.2K 3.5" SATA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eagate SkyHawk ST4000VX007/Toshiba Surveillance HDWT360UZSVA/Western Digital Purple, WD62PURZ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нчестер 4Tb 5.9K 3.5" SATA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eagate SkyHawk ST4000VX007/ Seagate ST4000VX013/Toshiba Surveillance HDWT840UZSVA/Western Digital Purple, WD40PURZ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Шкаф ПК-3Б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высота 530мм * ширина 353мм * глубина 255 мм, толщина металла 1,5 мм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Цифровой видеорегистратор HiWatch DS-N304P(B)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HiWatch DS-N304P(B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Цифровой видеорегистратор HiWatch DS-N308/2P 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Рассматриваемые модели: HiWatch DS-N308/2P 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лонки OKLICK OK-301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OKLICK OK-331, OKLICK OK-301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Ivideon 3560Z-MSD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Nobelic Ivideon 3560Z-MSD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4225Z-ASD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Nobelic NBLC-4225Z-ASD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9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Hikvision HiWatch DS-I400 (4мм)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Hikvision HiWatch DS-I400 (4мм)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0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та памяти 128 Gb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рта памяти 128 Gb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регистратор Nobelic C NBLR-NVR-1602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Nobelic C NBLR-NVR-1602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нешний микрофон Stelberry M60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Stelberry M60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Nobelic NBLC-1210F-WMSD/P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 Nobelic NBLC-1210F-WMSD/P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00.00 (шт)</w:t>
            </w:r>
          </w:p>
        </w:tc>
      </w:tr>
      <w:tr>
        <w:trPr/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</w:t>
            </w:r>
          </w:p>
        </w:tc>
        <w:tc>
          <w:tcPr>
            <w:tcW w:w="29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идеокамера Tiandy TC-H324S</w:t>
            </w:r>
          </w:p>
        </w:tc>
        <w:tc>
          <w:tcPr>
            <w:tcW w:w="5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Рассматриваемые модели:Tiandy TC-H324S</w:t>
            </w:r>
          </w:p>
        </w:tc>
        <w:tc>
          <w:tcPr>
            <w:tcW w:w="16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0.00 (шт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орудование под проекты ГК ПИК, ВИНЛАБ 2025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00:09Z</dcterms:created>
  <dc:creator/>
  <dc:description/>
  <dc:language>en-US</dc:language>
  <cp:lastModifiedBy/>
  <dcterms:modified xsi:type="dcterms:W3CDTF">2025-04-23T08:00:10Z</dcterms:modified>
  <cp:revision>2</cp:revision>
  <dc:subject/>
  <dc:title/>
</cp:coreProperties>
</file>