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продлен до 25.04.2025г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95"/>
        <w:gridCol w:w="5131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(NYM, КСПВ, ШВВП, КВК)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6415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4.2025 10:00 МСК</w:t>
              <w:br/>
              <w:t>Дата завершения приема заявок: 25.04.2025 10:00 МСК</w:t>
              <w:br/>
              <w:t>Рассмотрение Заявок: 25.04.2025 10:00 МСК</w:t>
              <w:br/>
              <w:t>Подведение итогов: 30.04.2025 00:00 МСК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рабочих дней с даты подписания спецификаци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120 (ста двадцати) календарных дней с даты поставк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абель КСПВ, КВК, NYM, ШВВ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051"/>
        <w:gridCol w:w="4963"/>
        <w:gridCol w:w="20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КСПВ 20*0,4 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2:54Z</dcterms:created>
  <dc:creator/>
  <dc:description/>
  <dc:language>en-US</dc:language>
  <cp:lastModifiedBy/>
  <dcterms:modified xsi:type="dcterms:W3CDTF">2025-04-23T09:02:54Z</dcterms:modified>
  <cp:revision>2</cp:revision>
  <dc:subject/>
  <dc:title/>
</cp:coreProperties>
</file>