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борудования Nokia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 Nokia (новое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борудование Nokia (БУ/ восстановленное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7"/>
        <w:gridCol w:w="4721"/>
        <w:gridCol w:w="2318"/>
      </w:tblGrid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Alcatel-Lucent 7750 SR-12 (3HE03663AA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та Nokia IOM - 7750 SR IOM4-e (p/n:3HE09648BA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шт.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Alcatel-Lucent 7750 SR-7 slot 1 (3HE03662AA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Alcatel-Lucent 7750 SR-7 slot 2 (3HE03661AA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та Nokia MDA-e 2pt 100GE QSFP28 (p/n:3HE11031AA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00 (шт.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та Nokia MDA-e - 7750 SR 10-port 10GE SFP+ (p/n:3HE09649AA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та Nokia SFM - 7750 SR SFM5-12 + CPM5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.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вент. улучшенный Nokia 7750 SR-12 (3HE05106AA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та ISA-7750 SR ISA-2-MS-E (3HE10428AA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Alcatel-Lucent 7750 SR-12 (3HE03663AA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та Nokia IOM - 7750 SR IOM4-e (p/n:3HE09648BA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шт.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Alcatel-Lucent 7750 SR-7 slot 1 (3HE03662AA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Alcatel-Lucent 7750 SR-7 slot 2 (3HE03661AA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та Nokia MDA-e 2pt 100GE QSFP28 (p/n:3HE11031AA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00 (шт.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та Nokia MDA-e - 7750 SR 10-port 10GE SFP+ (p/n:3HE09649AA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та Nokia SFM - 7750 SR SFM5-12 + CPM5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.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вент. улучшенный Nokia 7750 SR-12 (3HE05106AA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та ISA-7750 SR ISA-2-MS-E (3HE10428AA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г. Москва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15 298 712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15 298 712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15 298 712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15 298 712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5 года в 15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33:06Z</dcterms:created>
  <dc:creator/>
  <dc:description/>
  <dc:language>en-US</dc:language>
  <cp:lastModifiedBy/>
  <dcterms:modified xsi:type="dcterms:W3CDTF">2025-04-23T10:33:07Z</dcterms:modified>
  <cp:revision>2</cp:revision>
  <dc:subject/>
  <dc:title/>
</cp:coreProperties>
</file>