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7"/>
        <w:gridCol w:w="2652"/>
        <w:gridCol w:w="6497"/>
      </w:tblGrid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ылка SMS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 639 558.70 RUB</w:t>
            </w:r>
          </w:p>
        </w:tc>
      </w:tr>
      <w:tr>
        <w:trPr/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ылка VK/OK</w:t>
            </w:r>
          </w:p>
        </w:tc>
        <w:tc>
          <w:tcPr>
            <w:tcW w:w="6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1 666.67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ссылка SMS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7354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9 639 558.70 RUB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4.2025 10:00 МСК</w:t>
              <w:br/>
              <w:t>Дата завершения приема заявок: 29.04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7.2025 по 30.06.2026 и до полного исполнения обязательств Сторонами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7.2024 по 30.06.2025 и до полного исполнения обязательств Сторонами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100% постоплата в течение 90 (Девяноста) календарных дней с момента окончания Отчетного периода при условии подписания без расхождений Сторонами Акта оказанных услу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Технического задания (Приложение №3 к настоящему Извещению).</w:t>
              <w:br/>
              <w:t>2. Согласие Заявителя с условиями Договора (Приложение №4 к настоящему Извещению).</w:t>
              <w:br/>
              <w:t>3. Наличие действующих у Заявителя клиентов с сопоставимым (и больше) объёмом отправки SMS.</w:t>
              <w:br/>
              <w:t>4. Средняя выручка Заявителя существенно больше предполагаемой суммы контракта.</w:t>
              <w:br/>
              <w:t>5. Подтверждение Заявителя о наличии прямых договоров с операторами «большой четвёрки» (МТС, МегаФон, Билайн, Теле2).</w:t>
              <w:br/>
              <w:t>6. Оптимальные сроки информирования об изменении цен операторов связи с предоставлением скан-копии официального письма операторов связи у Заявителя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Заявители, допущенные Организатором по итогам предквалификационного отбора, смогут участвовать в подаче Коммерческих предложений на следующем этапе Тендера.</w:t>
              <w:br/>
              <w:t>5. Организатор оставляет за собой право изменить и/или дополнить требования на следующем этапе Тендера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ие №6 к настоящему Извещению)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Копии имеющихся договоров с ПАО «МТС», ПАО «МегаФон», ПАО «ВымпелКом», ООО «Т2 Мобайл» об оказании услуг по рассылке SMS. Допускается подача с удалением информации о коммерческих и конфиденциальных условиях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Рассылка VK/OK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7354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31 666.67 RUB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4.2025 10:00 МСК</w:t>
              <w:br/>
              <w:t>Дата завершения приема заявок: 29.04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7.2025 по 30.06.2026 и до полного исполнения обязательств Сторонами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7.2025 по 30.06.2026 и до полного исполнения обязательств Сторонами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100% постоплата в течение 90 (Девяноста) календарных дней с момента окончания Отчетного периода при условии подписания без расхождений Сторонами Акта оказанных услу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Технического задания (Приложение №3 к настоящему Извещению).</w:t>
              <w:br/>
              <w:t>2. Согласие Заявителя с условиями Договора (Приложение №4 к настоящему Извещению).</w:t>
              <w:br/>
              <w:t>3. Наличие действующих у Заявителя клиентов с сопоставимым (и больше) объёмом отправки VK/OK-сообщений.</w:t>
              <w:br/>
              <w:t>4. Средняя выручка Заявителя существенно больше предполагаемой суммы контракта.</w:t>
              <w:br/>
              <w:t>5. Подтверждение Заявителя о наличии прямого договора с собственником VK/OK.</w:t>
              <w:br/>
              <w:t>6. Оптимальные сроки информирования об изменении цен с предоставлением скан-копии официального письма собственника VK/OK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Заявители, допущенные Организатором по итогам предквалификационного отбора, смогут участвовать в подаче Коммерческих предложений на следующем этапе Тендера.</w:t>
              <w:br/>
              <w:t>5. Организатор оставляет за собой право изменить и/или дополнить требования на следующем этапе Тендера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ие №6 к настоящему Извещению)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Копия действующего договора с собственником VK/OK. Допускается подача с удалением информации о коммерческих и конфиденциальных условиях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(SMS).docx (доступно для скачивания после регистрации)</w:t>
        <w:br/>
        <w:t>Приложение №3 Техническое задание_соц.сети.docx (доступно для скачивания после регистрации)</w:t>
        <w:br/>
        <w:t>Приложение №4 Договор (VKOK-рассылка).docx (доступно для скачивания после регистрации)</w:t>
        <w:br/>
        <w:t>Приложение №4 Договор(SMS-рассылка).docx (доступно для скачивания после регистрации)</w:t>
        <w:br/>
        <w:t>Приложение №5 Соглашение о конфиденциальности.docx (доступно для скачивания после регистрации)</w:t>
        <w:br/>
        <w:t>Приложение №6 Форма - Заявка (SMS-ПКО).docx (доступно для скачивания после регистрации)</w:t>
        <w:br/>
        <w:t>Приложение №6 Форма - Заявка (VK&amp;OK-ПКО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ссылка SMS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"/>
        <w:gridCol w:w="3657"/>
        <w:gridCol w:w="3308"/>
        <w:gridCol w:w="30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ссылке СМС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096800.00 (шт/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Рассылка VK/OK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3464"/>
        <w:gridCol w:w="4087"/>
        <w:gridCol w:w="253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ссылке VK/OK</w:t>
            </w:r>
          </w:p>
        </w:tc>
        <w:tc>
          <w:tcPr>
            <w:tcW w:w="4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52400.00 (шт/го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ссылка SMS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Рассылка VK/OK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4:54Z</dcterms:created>
  <dc:creator/>
  <dc:description/>
  <dc:language>en-US</dc:language>
  <cp:lastModifiedBy/>
  <dcterms:modified xsi:type="dcterms:W3CDTF">2025-04-23T11:54:55Z</dcterms:modified>
  <cp:revision>2</cp:revision>
  <dc:subject/>
  <dc:title/>
</cp:coreProperties>
</file>