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дление срока приема предложений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67"/>
        <w:gridCol w:w="6616"/>
        <w:gridCol w:w="3083"/>
      </w:tblGrid>
      <w:tr>
        <w:trPr/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6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Алтай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826 778.73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Волгоград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836 528.67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3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Воронеж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550 720.7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4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Иркут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327 143.39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5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раснодар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8 484 907.96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6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раснояр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636 199.0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7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урга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73 981.8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Кур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893 139.00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9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Липец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460 939.19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0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Нижегород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6 936 628.59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1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Ом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059 820.15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2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Оренбург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350 395.27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3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Пензе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1 119 194.9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4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Пермском крае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291 450.3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5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еспублике Марий-Эл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708 468.94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6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еспублике Удмуртия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872 774.34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7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осто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1 814 841.5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8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Ряза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9 326 993.71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9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Самар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490 487.50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0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Сарато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4 642 622.95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1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Твер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 538 277.66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2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Туль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 280 228.8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3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Тюме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770 066.24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4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Ульяно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5 466 074.72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5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Челябин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97 570.86 RUB</w:t>
            </w:r>
          </w:p>
        </w:tc>
      </w:tr>
      <w:tr>
        <w:trPr/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6</w:t>
            </w:r>
          </w:p>
        </w:tc>
        <w:tc>
          <w:tcPr>
            <w:tcW w:w="66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работ по подключению и сервису клиентов, АВР, ППР на сетях в частном секторе в 2025 г. в Ярославской области</w:t>
            </w:r>
          </w:p>
        </w:tc>
        <w:tc>
          <w:tcPr>
            <w:tcW w:w="30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 367 809.92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826 778.73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836 528.67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550 720.7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327 143.39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8 484 907.96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636 199.0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73 981.8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893 139.00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460 939.19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6 936 628.59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059 820.15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350 395.27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1 119 194.9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291 450.3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708 468.94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23.04.2025 21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872 774.34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1 814 841.5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9 326 993.71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490 487.50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4 642 622.95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 538 277.66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 280 228.8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770 066.24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5 466 074.7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97 570.86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7"/>
        <w:gridCol w:w="7839"/>
      </w:tblGrid>
      <w:tr>
        <w:trPr/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 367 809.92 RUB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21.03.2025 15:00 МСК</w:t>
              <w:br/>
              <w:t>Дата завершения приема заявок: 31.03.2025 16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(Двенадцать) календарных месяцев с даты подписания договора или до исчерпания суммы договора в зависимости от того, что наступит позднее.</w:t>
              <w:br/>
              <w:t>Проекты договоров (Приложения №6, №7 и №8 к настоящему Извещению)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12 (двенадцати) календарных месяцев с момента подписания договора.</w:t>
              <w:br/>
              <w:br/>
              <w:t>Сроки выполнения работ для конкретных видов работ:</w:t>
              <w:br/>
              <w:t xml:space="preserve">B2C: </w:t>
              <w:br/>
              <w:t>П. 5.1. договора: Заказчик направляет Заявку Подрядчику в Мобильном приложении на Работы, указанные в п. 2.1.1. не позднее, чем за 12 часов до планового времени начала выполнения Работ (далее - Заявки на подключение). Заявки по подключению Клиентов должны быть выполнены в конкретное дата и время, указанное в Заявке, но в любом случае в течение 72 ч. с момента уведомления (дата и время направления Подрядчику заявки в Мобильном приложении) согласно настоящего пункта.</w:t>
              <w:br/>
              <w:t>П. 5.2. договора: Заказчик направляет Заявку Подрядчику в Мобильном приложении на Работы, указанные в п.2.1.2 не позднее, чем за 1 час до планового времени начала выполнения Работ (далее – Сервисные заявки). Сервисные заявки, указанные в п.2.1.2 настоящего Договора, должны быть выполнены в течение 48 ч. с момента уведомления (дата и время направления Подрядчику заявки в Мобильном приложении - уведомление) согласно настоящему пункту.</w:t>
              <w:br/>
              <w:br/>
              <w:t xml:space="preserve">B2B: </w:t>
              <w:br/>
              <w:t>П. 5.1. договора: Заявки по подключению Клиентов в п 2.1.1 должны быть выполнены в течение 36 рабочих часов с момента направления заявки в веб интерфейс.</w:t>
              <w:br/>
              <w:t>П. 5.2. договора: Сервисные заявки, указанные в п.2.1.2 Договора, должны быть выполнены в течение 4 ч.</w:t>
              <w:br/>
              <w:br/>
              <w:t>ЭС:</w:t>
              <w:br/>
              <w:t>•</w:t>
              <w:tab/>
              <w:t xml:space="preserve">Магистральных ВОЛС (МС) в срок: не более 8 (Восьми) часов; </w:t>
              <w:br/>
              <w:t>•</w:t>
              <w:tab/>
              <w:t>Распределительных ВОЛС (РС) в срок: не более 12 (Двенадцати) часов;</w:t>
              <w:br/>
              <w:t>•</w:t>
              <w:tab/>
              <w:t xml:space="preserve">Выносов ВОЛС в срок: не более 8 (Восьми) часов; </w:t>
              <w:br/>
              <w:t>•</w:t>
              <w:tab/>
              <w:t>Электропитание объектов ГУТС: не более 8 часов;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B2C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 при условии подписания Сторонами Сводного отчета об использовании материалов/оборудования, составленного по форме Приложения № 7 к настоящему договору, Ежемесячного Отчета об оказанном платном Сервисе, Отчета о переданных посредством Web-интерфейса заявках по программе потребительского кредитования и получения Заказчиком счета и счета-фактуры, оформленного в соответствии с действующим законодательством.</w:t>
              <w:br/>
              <w:br/>
              <w:t>B2B: Оплата Работ по Договору производится путем перечисления денежных средств на расчетный счет Подрядчика в течение 30 (Тридцати) календарных дней с момента подписания Сторонами Акта приема выполненных работ, Сводного отчета об использовании материалов/оборудования, составленного по форме Приложения № 7 к договору.</w:t>
              <w:br/>
              <w:br/>
              <w:t>ЭС: Оплата принятых Заказчиком работ по Договору производится Заказчиком на расчетный счет Подрядчика в течение 30 (Тридцати) календарных дней с момента подписания обеими Сводного Акта выполненных работ Приложение №5, Ведомости использования оборудования Заказчика Приложение №10, Сводного отчета об использовании оборудования Заказчика Приложение №12 и при условии получения счета, счет-фактуры Подрядчик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Наличие опыта исполнения обязательств по аналогичным Договорам за последние 2 года;</w:t>
              <w:br/>
              <w:t>Примечание: под аналогичными договорами понимаются работы:</w:t>
              <w:br/>
              <w:t>- Работы по подключению Клиентов;</w:t>
              <w:br/>
              <w:t>- Работы по сервисному обслуживанию Клиентов;</w:t>
              <w:br/>
              <w:t>- Работы по модернизации портовой емкости;</w:t>
              <w:br/>
              <w:t>- Работы по устранению повреждений,</w:t>
              <w:br/>
              <w:t>- Работы выполнению планово-профилактических работ,</w:t>
              <w:br/>
              <w:t>- Работы техническому обслуживанию на ГУТС</w:t>
              <w:br/>
              <w:t>2. Наличие собственного или арендуемого помещения офисного или складского типа на обслуживаемой территории региона, для хранения оборудования, выдаваемого заказчиком или демонтированного не менее 100 кв.м.</w:t>
              <w:br/>
              <w:t>3. Наличие материальной базы, инструментов и оборудования у специалистов (подробнее в Приложении №10 к настоящему Извещению);</w:t>
              <w:br/>
              <w:t>4. Наличие автомобильного транспорта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5. Наличие спецтехники (автовышки) в количестве 1 (Один) шт., обеспечивающий доставку персонала с оборудованием, приборами и инструментами к месту выполнения работ.</w:t>
              <w:br/>
              <w:t>6. Наличие квалифицированных сотрудников, необходимых для полного и своевременного предоставления услуг в соответствии с условиями настоящего запроса, с указанием роли (технический директор, руководитель, монтажник, инженер и т.д.)</w:t>
              <w:br/>
              <w:t>7. Уровень подготовки профильных специалистов: высшее, среднее специальное техническое;</w:t>
              <w:br/>
              <w:t xml:space="preserve">8. Наличие у сотрудников удостоверений с допуском к работам на высоте не ниже 2 группы (действующее) </w:t>
              <w:br/>
              <w:t>9. Наличие у сотрудников удостоверений с допуском на 3 группу по электробезопасности (действующее)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бъемы работ являются ориентировочными, уточняются техническим заданием.</w:t>
              <w:br/>
              <w:t>3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4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по желанию Организатора закупки!</w:t>
              <w:br/>
              <w:t>5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6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>2. Расценки (Приложение №4 к настоящему Извещению)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 (Приложение №9 к настоящему Извещению).</w:t>
              <w:br/>
              <w:t>4. Копии актов выполненных работ.</w:t>
              <w:br/>
              <w:t>5. Выписка ЕГРН или договор аренды помещения офисного или складского типа на обслуживаемой территории региона площадью не менее 100 кв.м.</w:t>
              <w:br/>
              <w:t>6. ПТС или СТС или действующий договор аренды на автомобильный транспорт.</w:t>
              <w:br/>
              <w:t>7. ПТС или СТС или действующий договор аренды на спецтехнику.</w:t>
              <w:br/>
              <w:t>8. Копии действующих удостоверений с допуском к работам на высоте на 3 (Три) человека.</w:t>
              <w:br/>
              <w:t>9. Копии действующих удостоверений на 3 группу по электробезопасности на 3 (Три) человека.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4 Единичные расценки ЧС.xlsx (доступно для скачивания после регистрации)</w:t>
        <w:br/>
        <w:t>Приложение №5 Информация по формированию сумм работ.xlsx (доступно для скачивания после регистрации)</w:t>
        <w:br/>
        <w:t>Приложение №6 B2C_Форма договора шаблон 2025 Итог.docx (доступно для скачивания после регистрации)</w:t>
        <w:br/>
        <w:t>Приложение №7 B2B_Форма договора Подключение ЧС.docx (доступно для скачивания после регистрации)</w:t>
        <w:br/>
        <w:t>Приложение №8 ЭС_Договор ЧС для тендера 2025 v2.docx (доступно для скачивания после регистрации)</w:t>
        <w:br/>
        <w:t>Приложение №9 Анкета для заполнения участником.DOC (доступно для скачивания после регистрации)</w:t>
        <w:br/>
        <w:t>Приложение №10 Перечень необходимого инструмента.docx (доступно для скачивания после регистрации)</w:t>
        <w:br/>
        <w:t>Приложение №11 B2C_Перечень регионов и н.п для тендера.xlsx (доступно для скачивания после регистрации)</w:t>
        <w:br/>
        <w:t>Приложение №12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Алтай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Иркут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яр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Липец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м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рмском крае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яза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ма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вер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уль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юме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360"/>
        <w:gridCol w:w="2144"/>
        <w:gridCol w:w="1643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работ по подключению и сервису клиентов, АВР, ППР в соответствии с Приложением №4 и №5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«Городов-миллионеров России»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63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еречень услуг для прочих городов в соответствии с Приложением №4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Алтай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лгогра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Воронеж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Иркут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да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раснояр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г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Ку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Липец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Нижегород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м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Оренбург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нз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Пермском крае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Марий-Эл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еспублике Удмуртия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7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ос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8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Ряза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19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ма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0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Сарат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1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вер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2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уль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3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Тюме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4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Ульяно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5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Челябин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6.</w:t>
      </w:r>
      <w:r>
        <w:rPr>
          <w:b w:val="false"/>
        </w:rPr>
        <w:t xml:space="preserve"> Выполнение работ по подключению и сервису клиентов, АВР, ППР на сетях в частном секторе в 2025 г. в Ярославской област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13:44Z</dcterms:created>
  <dc:creator/>
  <dc:description/>
  <dc:language>en-US</dc:language>
  <cp:lastModifiedBy/>
  <dcterms:modified xsi:type="dcterms:W3CDTF">2025-04-23T12:13:51Z</dcterms:modified>
  <cp:revision>2</cp:revision>
  <dc:subject/>
  <dc:title/>
</cp:coreProperties>
</file>