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адина Алёна Сергеевна, тел.: +73832090068, e-mail: alena.kad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шкафы для ООО "Новотелеком"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шкаф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7"/>
        <w:gridCol w:w="3213"/>
        <w:gridCol w:w="2486"/>
      </w:tblGrid>
      <w:tr>
        <w:trPr/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SHK00142] Термошкаф Мастер 2 У ТП [ед. измерения: шт.]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рмошкаф (тип 1)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SHK00144] Термошкаф Мастер 3 УТ [ед. измерения: шт.]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рмошкаф (тип 2)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Новосибирская, обл, Новосибирск г., ул. Орджоникидзе, д.4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апреля 2025 года в 10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апреля 2025 года в 10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апреля 2025 года в 10:00 по времени сервера .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0:57:59Z</dcterms:created>
  <dc:creator/>
  <dc:description/>
  <dc:language>en-US</dc:language>
  <cp:lastModifiedBy/>
  <dcterms:modified xsi:type="dcterms:W3CDTF">2025-04-24T00:58:00Z</dcterms:modified>
  <cp:revision>2</cp:revision>
  <dc:subject/>
  <dc:title/>
</cp:coreProperties>
</file>