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КП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5"/>
        <w:gridCol w:w="5454"/>
        <w:gridCol w:w="4157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Нижний Новгород 2025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5 136 993.09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Нижний Новгород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5 136 993.09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4.2025 16:00 МСК</w:t>
              <w:br/>
              <w:t>Дата завершения приема заявок: 30.04.2025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 млн. руб. без НДС</w:t>
              <w:br/>
              <w:t>2. Выручка за 2024 год должна составлять не менее 10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Нижний Новгород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Нижний Новгород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Нижний Новгород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51:49Z</dcterms:created>
  <dc:creator/>
  <dc:description/>
  <dc:language>en-US</dc:language>
  <cp:lastModifiedBy/>
  <dcterms:modified xsi:type="dcterms:W3CDTF">2025-04-24T10:51:50Z</dcterms:modified>
  <cp:revision>2</cp:revision>
  <dc:subject/>
  <dc:title/>
</cp:coreProperties>
</file>