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срока приёма КП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шихмина Лариса Анатольевна, тел.: +79194800878, e-mail: larisa.ashikhmin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45"/>
        <w:gridCol w:w="6268"/>
        <w:gridCol w:w="3453"/>
      </w:tblGrid>
      <w:tr>
        <w:trPr/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62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 / ППР на ГУТС г. Березники и г. Соликамск, Пермский край, в 2025-2027 гг.</w:t>
            </w:r>
          </w:p>
        </w:tc>
        <w:tc>
          <w:tcPr>
            <w:tcW w:w="3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 944 880.88 RUB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62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 / ППР работ на ГУТС г. Березники и г. Соликамск, Пермский край</w:t>
            </w:r>
          </w:p>
        </w:tc>
        <w:tc>
          <w:tcPr>
            <w:tcW w:w="34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Выполнение АВР / ППР на ГУТС г. Березники и г. Соликамск, Пермский край, в 2025-2027 гг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87"/>
        <w:gridCol w:w="7779"/>
      </w:tblGrid>
      <w:tr>
        <w:trPr/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5 944 880.88 RUB</w:t>
            </w:r>
          </w:p>
        </w:tc>
      </w:tr>
      <w:tr>
        <w:trPr/>
        <w:tc>
          <w:tcPr>
            <w:tcW w:w="2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7.03.2025 15:30 МСК</w:t>
              <w:br/>
              <w:t>Дата завершения приема заявок: 10.04.2025 13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Березники и г. Соликамск, Пермский кр.</w:t>
            </w:r>
          </w:p>
        </w:tc>
      </w:tr>
      <w:tr>
        <w:trPr/>
        <w:tc>
          <w:tcPr>
            <w:tcW w:w="2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и до 30.04.2027 г.</w:t>
            </w:r>
          </w:p>
        </w:tc>
      </w:tr>
      <w:tr>
        <w:trPr/>
        <w:tc>
          <w:tcPr>
            <w:tcW w:w="2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настоящему Договору производится Заказчиком на расчетный счет Подрядчика в течение 30 (Тридцати) календарных дней с момента подписания обеими сторонами Сводного Акта выполненных работ, Ведомости использования оборудования Заказчика, Сводного отчета об использовании оборудования Заказчика и при условии получения счета, счет-фактуры Подрядчика. Оплата выполненных работ в неполном отчетном периоде производится пропорционально количеству дней такого периода.</w:t>
            </w:r>
          </w:p>
        </w:tc>
      </w:tr>
      <w:tr>
        <w:trPr/>
        <w:tc>
          <w:tcPr>
            <w:tcW w:w="2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2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3. Требования к Руководителю среднего звена (в городе) и Техническому персоналу бригады:</w:t>
              <w:br/>
              <w:t>3.1.1. Опыт работы с монтажом ВОЛС от года</w:t>
              <w:br/>
              <w:t>3.1.2. Знание способов и навыки крепления ВОК на опорах и на кровле</w:t>
              <w:br/>
              <w:t>3.1.3. Навыки безопасной работы с ВОК</w:t>
              <w:br/>
              <w:t>3.1.4. Навыки работы с электроинструментом</w:t>
              <w:br/>
              <w:t>4. Наличие удостоверения с допуском к работам на высоте (действующее)</w:t>
              <w:br/>
              <w:t>4.1. 3 гр. ответственный руководитель – 1 чел.</w:t>
              <w:br/>
              <w:t>4.2. 2 гр. производитель работ / бригадир – 1 чел.</w:t>
              <w:br/>
              <w:t>4.3. 1 гр. член бригады (монтажник) – 3 чел.</w:t>
              <w:br/>
              <w:t>5. Наличие удостоверения на группу по электробезопасности (действующее)</w:t>
              <w:br/>
              <w:t>5.1. 5 гр. ответственный руководитель – 1 чел</w:t>
              <w:br/>
              <w:t>5.2. 4 гр. производитель работ / бригадир – 1 чел.</w:t>
              <w:br/>
              <w:t>5.3. 3 гр. член бригады (монтажник) –минимум 3 чел.</w:t>
              <w:br/>
              <w:t>6. Аварийно-восстановительные бригады Исполнителя должны иметь круглосуточно в распоряжении автомобильный транспорт в количестве 1 (Один) шт., обеспечивающий доставку персонала с оборудованием, приборами и инструментами к месту повреждения. Допускается аренда спецтехники для проведения АВР.</w:t>
              <w:br/>
              <w:t>7. Наличие сварочного аппарата для работы с ВОЛС, минимум 2 ед.</w:t>
              <w:br/>
              <w:t>8. Наличие рефлектометра для работы с ВОЛС, минимум 2 ед.</w:t>
              <w:br/>
              <w:t>9. Наличие помещения (в собственности или аренде) для хранения давальческого (собственного ТМЦ) не менее 100 кв. м.</w:t>
              <w:br/>
              <w:t>10. Наличие свидетельства СРО на проектирование и на строительство</w:t>
              <w:br/>
              <w:t>1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</w:t>
            </w:r>
          </w:p>
        </w:tc>
      </w:tr>
      <w:tr>
        <w:trPr/>
        <w:tc>
          <w:tcPr>
            <w:tcW w:w="26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работ АВР, ППР, ТО сетей ВОЛС ГУТС, узлов ГУТС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Подрядчик гарантирует качество выполненных работ в течение 12 (Двенадцати) месяцев (далее – гарантийный срок) с даты подписания Сторонами Акта выполненных работ.</w:t>
              <w:br/>
              <w:t>5. Подтверждение наличия предоставленной информации о складах / машинах / персонала / инструмента согласно предоставленной информации в требованиях к участникам - подтверждается выездным аудитом на площадку Подрядной Организации (Победителя закупки) перед подписанием договора!</w:t>
            </w:r>
          </w:p>
        </w:tc>
      </w:tr>
      <w:tr>
        <w:trPr/>
        <w:tc>
          <w:tcPr>
            <w:tcW w:w="2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 в зависимости от лота, в котором участвует участник.</w:t>
              <w:br/>
              <w:t>2. Заполненная форма «Анкета для заполнения участником» в сканированном виде с подписью и печатью. (Приложение №6 к настоящему Извещению).</w:t>
              <w:br/>
              <w:t>3. Копии договоров.</w:t>
              <w:br/>
              <w:t>4. Копии актов выполненных работ.</w:t>
              <w:br/>
              <w:t>5. ПТС или действующий договор аренды на автомобильный транспорт.</w:t>
              <w:br/>
              <w:t>6. Паспорт на сварочный аппарат ВОЛС, товарную накладную, Акт технического обслуживания сварочного аппарата (минимум 2 ед.).</w:t>
              <w:br/>
              <w:t>7. Паспорт на рефлектометр и сертификат о поверке (минимум 2 ед.).</w:t>
              <w:br/>
              <w:t>8. Выписка из штатного расписания на количество человек в зависимости от лота, в котором участвует участник.</w:t>
              <w:br/>
              <w:t xml:space="preserve">9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 </w:t>
              <w:br/>
              <w:t>10. Действующие сертификаты соответствия на монтаж и измерение волоконно-оптических кабелей.</w:t>
              <w:br/>
              <w:t>11. Копии действующих удостоверений с допуском к работам на высоте на количество человек в зависимости от лота, в котором участвует участник.</w:t>
              <w:br/>
              <w:t>12. Копии действующих удостоверений на 3 группу по электробезопасности на количество человек в зависимости от лота, в котором участвует участник.</w:t>
              <w:br/>
              <w:t>13. Скан свидетельства СРО, либо выпиской СРО, полученной не ранее 30 календарных дней с момента размещения закупочной документац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2.</w:t>
      </w:r>
      <w:r>
        <w:rPr>
          <w:b w:val="false"/>
        </w:rPr>
        <w:t xml:space="preserve"> Выполнение АВР / ППР работ на ГУТС г. Березники и г. Соликамск, Пермский край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44"/>
        <w:gridCol w:w="8022"/>
      </w:tblGrid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80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4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8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4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8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4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8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4.04.2025 09:00 МСК</w:t>
              <w:br/>
              <w:t>Дата завершения приема заявок: 25.04.2025 18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4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8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4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8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Березники и г. Соликамск, Пермский край</w:t>
            </w:r>
          </w:p>
        </w:tc>
      </w:tr>
      <w:tr>
        <w:trPr/>
        <w:tc>
          <w:tcPr>
            <w:tcW w:w="24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8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4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8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и до 30.04.2027 г.</w:t>
            </w:r>
          </w:p>
        </w:tc>
      </w:tr>
      <w:tr>
        <w:trPr/>
        <w:tc>
          <w:tcPr>
            <w:tcW w:w="24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8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настоящему Договору производится Заказчиком на расчетный счет Подрядчика в течение 30 (Тридцати) календарных дней с момента подписания обеими сторонами Сводного Акта выполненных работ, Ведомости использования оборудования Заказчика, Сводного отчета об использовании оборудования Заказчика и при условии получения счета, счет-фактуры Подрядчика. Оплата выполненных работ в неполном отчетном периоде производится пропорционально количеству дней такого периода.</w:t>
            </w:r>
          </w:p>
        </w:tc>
      </w:tr>
      <w:tr>
        <w:trPr/>
        <w:tc>
          <w:tcPr>
            <w:tcW w:w="24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8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работ АВР, ППР, ТО сетей ВОЛС ГУТС, узлов ГУТС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Подрядчик гарантирует качество выполненных работ в течение 12 (Двенадцати) месяцев (далее – гарантийный срок) с даты подписания Сторонами Акта выполненных работ.</w:t>
              <w:br/>
              <w:t>5. Подтверждение наличия предоставленной информации о складах / машинах / персонала / инструмента согласно предоставленной информации в требованиях к участникам - подтверждается выездным аудитом на площадку Подрядной Организации (Победителя закупки) перед подписанием договора!</w:t>
            </w:r>
          </w:p>
        </w:tc>
      </w:tr>
      <w:tr>
        <w:trPr/>
        <w:tc>
          <w:tcPr>
            <w:tcW w:w="2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80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 в зависимости от лота, в котором участвует участник.</w:t>
              <w:br/>
              <w:t>2. Заполненная форма «Анкета для заполнения участником» в сканированном виде с подписью и печатью. (Приложение №6 к настоящему Извещению).</w:t>
              <w:br/>
              <w:t>3. Копии договоров.</w:t>
              <w:br/>
              <w:t>4. Копии актов выполненных работ.</w:t>
              <w:br/>
              <w:t>5. ПТС или действующий договор аренды на автомобильный транспорт.</w:t>
              <w:br/>
              <w:t>6. Паспорт на сварочный аппарат ВОЛС, товарную накладную, Акт технического обслуживания сварочного аппарата (минимум 2 ед.).</w:t>
              <w:br/>
              <w:t>7. Паспорт на рефлектометр и сертификат о поверке (минимум 2 ед.).</w:t>
              <w:br/>
              <w:t>8. Выписка из штатного расписания на количество человек в зависимости от лота, в котором участвует участник.</w:t>
              <w:br/>
              <w:t>9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</w:t>
              <w:br/>
              <w:t>10. Действующие сертификаты соответствия на монтаж и измерение волоконно-оптических кабелей.</w:t>
              <w:br/>
              <w:t>11. Копии действующих удостоверений с допуском к работам на высоте на количество человек в зависимости от лота, в котором участвует участник.</w:t>
              <w:br/>
              <w:t>12. Копии действующих удостоверений на 3 группу по электробезопасности на количество человек в зависимости от лота, в котором участвует участник.</w:t>
              <w:br/>
              <w:t>13. Скан свидетельства СРО, либо выпиской СРО, полученной не ранее 30 календарных дней с момента размещения закупочной документац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Примеча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КП_.docx (доступно для скачивания после регистрации)</w:t>
        <w:br/>
        <w:t>Приложение №4 Техническое задание.docx (доступно для скачивания после регистрации)</w:t>
        <w:br/>
        <w:t>Приложение №5 Проект договора АВР ГУТС.docx (доступно для скачивания после регистрации)</w:t>
        <w:br/>
        <w:t>Приложение №6 Анкета для заполнения участником.DOC (доступно для скачивания после регистрации)</w:t>
        <w:br/>
        <w:t>Приложение №7 Информационная карта.doc (доступно для скачивания после регистрации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Выполнение АВР / ППР на ГУТС г. Березники и г. Соликамск, Пермский край, в 2025-2027 гг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2"/>
        <w:gridCol w:w="4016"/>
        <w:gridCol w:w="4368"/>
        <w:gridCol w:w="1750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4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0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2.</w:t>
      </w:r>
      <w:r>
        <w:rPr>
          <w:b w:val="false"/>
        </w:rPr>
        <w:t xml:space="preserve"> Выполнение АВР / ППР работ на ГУТС г. Березники и г. Соликамск, Пермский край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2"/>
        <w:gridCol w:w="4016"/>
        <w:gridCol w:w="4368"/>
        <w:gridCol w:w="1750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4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0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Normal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Выполнение АВР / ППР на ГУТС г. Березники и г. Соликамск, Пермский край, в 2025-2027 гг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2.</w:t>
      </w:r>
      <w:r>
        <w:rPr>
          <w:b w:val="false"/>
        </w:rPr>
        <w:t xml:space="preserve"> Выполнение АВР / ППР работ на ГУТС г. Березники и г. Соликамск, Пермский край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0:58:16Z</dcterms:created>
  <dc:creator/>
  <dc:description/>
  <dc:language>en-US</dc:language>
  <cp:lastModifiedBy/>
  <dcterms:modified xsi:type="dcterms:W3CDTF">2025-04-24T10:58:16Z</dcterms:modified>
  <cp:revision>2</cp:revision>
  <dc:subject/>
  <dc:title/>
</cp:coreProperties>
</file>