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"/>
        <w:gridCol w:w="5291"/>
        <w:gridCol w:w="4297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Екатеринбург 2025</w:t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3 680 176.38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Екатеринбург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3 680 176.38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4.2025 11:30 МСК</w:t>
              <w:br/>
              <w:t>Дата завершения приема заявок: 29.04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Екатеринбург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Екатеринбург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Екатеринбург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01:12Z</dcterms:created>
  <dc:creator/>
  <dc:description/>
  <dc:language>en-US</dc:language>
  <cp:lastModifiedBy/>
  <dcterms:modified xsi:type="dcterms:W3CDTF">2025-04-25T10:01:12Z</dcterms:modified>
  <cp:revision>2</cp:revision>
  <dc:subject/>
  <dc:title/>
</cp:coreProperties>
</file>