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4"/>
        <w:gridCol w:w="5039"/>
        <w:gridCol w:w="451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Ижевск 2025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270 051.98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Ижевск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270 051.98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4.2025 11:30 МСК</w:t>
              <w:br/>
              <w:t>Дата завершения приема заявок: 29.04.2025 14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0% суммы закупки</w:t>
              <w:br/>
              <w:t>2. Выручка за 2024 год должна составлять не менее 100% суммы закупки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Ижевск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Ижевск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7"/>
        <w:gridCol w:w="2207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Ижевск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02:43Z</dcterms:created>
  <dc:creator/>
  <dc:description/>
  <dc:language>en-US</dc:language>
  <cp:lastModifiedBy/>
  <dcterms:modified xsi:type="dcterms:W3CDTF">2025-04-25T10:02:44Z</dcterms:modified>
  <cp:revision>2</cp:revision>
  <dc:subject/>
  <dc:title/>
</cp:coreProperties>
</file>