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0"/>
        <w:gridCol w:w="5213"/>
        <w:gridCol w:w="4363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 202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6 443.6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6 443.6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1:00 МСК</w:t>
              <w:br/>
              <w:t>Дата завершения приема заявок: 29.04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Краснояр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7"/>
        <w:gridCol w:w="2207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6:56Z</dcterms:created>
  <dc:creator/>
  <dc:description/>
  <dc:language>en-US</dc:language>
  <cp:lastModifiedBy/>
  <dcterms:modified xsi:type="dcterms:W3CDTF">2025-04-25T10:06:56Z</dcterms:modified>
  <cp:revision>2</cp:revision>
  <dc:subject/>
  <dc:title/>
</cp:coreProperties>
</file>